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Guide to Internet Security: Becoming an Uebercra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Becoming an UeberAdmin to stop Uebercrack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uthor: Christopher Klau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e: December 5th, 199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ion: 1.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his is a paper will be broken into two parts, one showing 15 easy ste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ecoming a uebercracker and the next part showing how to becom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eberadmin and how to stop a uebercracker.  A uebercracker is a term phr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Dan Farmer to refer to some elite (cr/h)acker that is practic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mpossible to keep out of the network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's the steps to becoming a uebercrac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ep 1. Relax and remain calm. Remember YOU are a Uebercrack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2. If you know a little Unix, you are way ahead of the crowd and sk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t step 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3. You may want to buy Unix manual or book to let you know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s,cd,cat do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ep 4. Read Usenet for the following groups: alt.irc, alt.securit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.security.unix.  Subscribe to Phrack@well.sf.ca.us to get a back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uebercracker cultu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5. Ask on alt.irc how to get and compile the latest IRC clien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nect to IR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6. Once on IRC, join the #hack channel. (Whew, you are half-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!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7. Now, sit on #hack and send messages to everyone in the cha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ying "Hi, Whats up?". Be obnoxious to anyone else that joins and ask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estions like "Why cant I join #warez?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8. (Important Step) Send private messages to everyone asking for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gs or holes. Here's a good pointer, look around your system for bin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s suid root (look in Unix manual from step 3 if confused).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ding a suid root binary, (ie. su, chfn, syslog), tell people you hav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bug in that program and you wrote a script for it.  If they ask how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s, tell them they are "layme". Remember, YOU are a UeberCracker. 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to trade for their get-root scrip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9. Make them send you some scripts before you send some garbag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e. a big core file). Tell them it is encrypted or it was messed up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need to upload your script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0. Spend a week grabbing all the scripts you can. (Dont forget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bnoxious on #hack otherwise people will look down on you and not giv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thing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1. Hopefully you will now have atleast one or two scripts that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root on most Unixes. Grab root on your local machines, read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min's mail, or even other user's mail, even rm log files and what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mps you. (look in Unix manual from step 3 if confuse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2. A good test for true uebercrackerness is to be able to fake ma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k other uebercrackers how to fake mail (because they have had to pas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e test). Email your admin how "layme" he is and how you got root and 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erased his files, and have it appear coming from satan@evil.co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3. Now, to pass into supreme eliteness of uebercrackerness, you br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your exploits on #hack to everyone. (Make up stuff, Remember,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uebercracker.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4. Wait a few months and have all your notes, etc ready in your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when the FBI, Secret Service, and other law enforcement agenc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inscate your equipment. Call eff.org to complain how you were innoc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how you accidently gotten someone else's account and only loo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ause you were curious. (Whatever else that may help, throw at them.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5. Now for the true final supreme eliteness of all uebercrackers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 back to #hack and brag about how you were busted.  YOU are finall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ue Uebercrac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the next part of the paper is top secret.  Please only pass to trus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ministrators and friends and even some trusted mailing lists, Use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ps, etc. (Make sure no one who is NOT in the inner circle of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ts this.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broken down on How to Become an UeberAdmin (otherwise know a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ity expert) and How to stop Uebercrack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. Read Unix manual ( a good idea for admins 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ep 2. Very Important.  chmod 700 rdist; chmod 644 /etc/utmp. Inst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dmail 8.6.4.  You have probably stopped 60 percent of all Uebercrack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.  Rdist scripts is among the favorites for getting root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ebercrack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ep 3. Okay, maybe you want to actually secure your machine fro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ite Uebercrackers who can break into any site on Internet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4. Set up your firewall to block rpc/nfs/ip-forwarding/src rou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ckets. (This only applies to advanced admins who have control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ter, but this will stop 90% of all uebercrackers from attempting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te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5. Apply all CERT and vendor patches to all of your machines.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st now killed 95% of all uebercrack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6. Run a good password cracker to find open accounts and close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n tripwire after making sure your binaries are untouched. Run tcp_wra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ind if a uebercracker is knocking on your machines.  Run ISS to m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e that all your machines are reasonably secure as far as remo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figuration (ie. your NFS exports and anon FTP site.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7. If you have done all of the following, you will have stopped 99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all uebercrackers. Congrads! (Remember, You are the admin.)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8. Now there is one percent of uebercrackers that have g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ledge from reading some security expert's mail (probably gained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his mail via NFS exports or the guest account.  You know how it is,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echanic that always has a broken car, or the plumber that h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ken sink, the security expert usually has an open machine.)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9. Here is the hard part is to try to convince these security expe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hey are not so above the average citizen and that by now giving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unknown (except for the uebercrackers) security bugs, it would b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ice to Internet.  They do not have to post it on Usenet, but sh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ng many other trusted people and hopefully fixes will come abou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w pressure will be applied to vendors to come out with patch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 10.  If you have gained the confidence of enough security exper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know be a looked upto as an elite security administrator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le to stop most uebercrackers.  The final true test for being a ueberad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o compile a IRC client, go onto #hack and log all the bragging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p catch the uebercrackers. If a uebercracker does get into your syste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he has used a new method you have never seen, you can probably t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other security admins and get half of the replies like - "That b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en known for years, there just isn't any patches for it yet. Here's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x." and the other half of the replies will be like - "Wow.  That is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ressive. You have just moved up a big notch in my security circl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Y IMPORTANT HERE:  If you see anyone in Usenet's security newsgrou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tion anything about that security hole, Flame him for discuss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it could bring down Internet and all Uebercrackers will now hav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million other reasons to keep everything secret about secu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this paper has shown the finer details of security on Internet. It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n both sides of the coin.  Three points I would like to make that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clean up most of the security problems on Internet are 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.  Vendors need to make security a little higher than zero in priorit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most vendors shipped their Unixes already secure with most known bu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have been floating around since the Internet Worm (6 years ago) fix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atched, then most uebercrackers would be stuck as new machines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ed to Internet.  (I believe Uebercracker is german for "lame copy-c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can get root with 3 year old bugs.") An interesting note i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probably check the mail alias for "security@vendor.com", you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d it points to /dev/null.  Maybe with enough mail, it will overf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dev/null.  (Look in manual if confused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  Security experts giving up the attitude that they are above the norm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net user and try to give out information that could lead to pres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other admins to vendors to come out with fixes and patches.  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ity experts probably don't realize how far their information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ready  spr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  And probably one of the more important points is just follow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s I have outlined for Stopping a Uebercrac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ources for Securit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any security advisories are available from anonymous ftp cert.or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k archie to find tcp_wrapper, security programs.  For more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ut ISS (Internet Security Scanner), email cklaus@shadow.n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knowledgements: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nks to the crew on IRC, Dan Farmer, Wietse Venema, Alec Muffet, Scot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les, Scott Yelich, and Henri De Valo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righ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paper is Copyright 1993, 1994.  Please distribute to only trus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ople.  If you modify, alter, disassemble, reassemble, re-engineer or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suggestions or comments, please send them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klaus@shadow.n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59:00Z</dcterms:created>
  <dc:creator>scott greenland</dc:creator>
  <dc:description/>
  <dc:language>en-US</dc:language>
  <cp:lastModifiedBy>scott greenland</cp:lastModifiedBy>
  <dcterms:modified xsi:type="dcterms:W3CDTF">2001-01-26T19:00:00Z</dcterms:modified>
  <cp:revision>2</cp:revision>
  <dc:subject/>
  <dc:title>        A Guide to Internet Security: Becoming an Uebercracker</dc:title>
</cp:coreProperties>
</file>