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Mentor's Last 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Another one got caught today, it's all over the pap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"Teenager Arrested in Computer Crime Scandal", "Ha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rrested after Bank Tampering"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mn kids. They're all a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ut did you, in your three-piece psychology and 1950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echnobrain, ever take a look behind the eyes of the hack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id you ever wonder what made him tick, what forces 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im, what may have molded hi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am a hacker, enter my worl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Mine is a world that begins with school... I'm smarter than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f the other kids, this crap they teach us bores m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mn underachiever. They're all a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'm in junior high or high school. I've listened to teach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xplain for the fifteenth time how to reduce a fraction.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understand it. "No, Ms. Smith, I didn't show my work. I did i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my head..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mn kid. Probably copied it. They're all a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made a discovery today. I found a computer. Wait a second,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s cool. It does what I want it to. If it makes a mistake,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ecause I screwed it up. Not because it doesn't like me...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eels threatened by me... Or thinks I'm a smart ass... Or does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ike teaching and shouldn't be her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mn kid. All he does is play games. They're all a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then it happened... a door opened to a world... ru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rough the phone line like heroin through an addict's veins,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lectronic pulse is sent out, a refuge from the day-to-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competencies is sought... a board is f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"This is it... this is where I belong..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know everyone here... even if I've never met them, never tal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o them, may never hear from them again... I know you al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amn kid. Tying up the phone line again. They're all alik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ou bet your ass we're all alike... we've been spoon-fed baby f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t school when we hungered for steak... the bits of meat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id let slip through were pre-chewed and tasteless. We've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dominated by sadists, or ignored by the apathetic. The few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ad something to teach found us willing pupils, but those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re like drops of water in the dese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is is our world now... the world of the electron and the switc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beauty of the baud. We make use of a service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xisting without paying for what could be dirt-cheap if it was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un by profiteering gluttons, and you call us criminals.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xplore... and you call us criminals. We seek after knowledg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d you call us criminals. We exist without skin color, with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ationality, without religious bias... and you call us crimin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ou build atomic bombs, you wage wars, you murder, cheat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ie to us and try to make us believe it's for our own good, y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e're the crimin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es, I am a criminal. My crime is that of curiosity. My crim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at of judging people by what they say and think, not wha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ook like. My crime is that of outsmarting you, something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ou will never forgive me f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am a hacker, and this is my manifesto. You may stop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dividual, but you can't stop us all... after all, we're all ali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---Mentors Hacker Manifes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9:03:00Z</dcterms:created>
  <dc:creator>scott greenland</dc:creator>
  <dc:description/>
  <dc:language>en-US</dc:language>
  <cp:lastModifiedBy>scott greenland</cp:lastModifiedBy>
  <dcterms:modified xsi:type="dcterms:W3CDTF">2001-01-26T19:03:00Z</dcterms:modified>
  <cp:revision>2</cp:revision>
  <dc:subject/>
  <dc:title>Mentor's Last Words</dc:title>
</cp:coreProperties>
</file>