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So you wanna be a HACKER huh?  It's a state-of-MIN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you can induce it - but only if you are willing to drive your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 enough! Go read and practice until you have mastered at le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embly language and Intermediate Level Electronics! Without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ndation you'll be just another little geek, who might know the mag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ds to the spell but dosent understand what he's doing! So RTF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so what does that mean? Read The Fucking Manual! You will be so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azed at how easy most things are if you just try to read the man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! The truth is: Most people cant read. Or they read poorly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read at all. So if you can't really read...STOP RIGHT HERE. 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rn to read first. If you can't read at a minimum 12th Grade l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t be a hacker. Reading is the basic skill you must have to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RYTHING BEYOND THIS POI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ell your friends you cant party...you're busy. Spend at least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urs a day at your new-found fascination...or decide right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now that you cant cut it! If you CAN, get a copy of MINIX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UX...start learning about OPERATING SYSTEMS. Then star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st real hack...try building a computer-controlled, DTMF dia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 for your cheap PC...write the code to use it with, mak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TSR to keep life interesting...now port it to MINIX or what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better yet, port it as an IOCTL call at kernel level! You k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w you're ready to take on something more complex - go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rary, start a literature search; topic: Telephone Technolog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TFM! Learm about the ancient cross-bar, the Pre-ESS system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b MFTSS, the TELEX boxes and circuits...keep reading...buy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older, cheap (like under $50) cellular phone...by this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already have a subscription to 'Nuts &amp; Volts" as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few other grassroots technology pubs....buy a copy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Cellular Hacker's Bible"....start by doing something simple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disassemble and re-write the phone`s control ROM to allow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unction as an 800MHZ scanner...hopefully you've assemb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arge array of tools and test gear by now. You've got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al-trace scope, some pc-based PROM burner, a signal generat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ogic probe or two, maybe even a microprocessor-emulator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5051, the Z80, the 68010 or something....you may have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agged into some fields-afar by life - incorporate them: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body drasgged you into SCUBA, build your own sonar.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gotten interested in amateur radio, you can build a l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well stuff...I recommend you checkout Packet's AX25A level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ocol...very slick stuff! If your bud's are all into moto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a whak at doing your own Performance PROMS for GM's F.I.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rk advance curves...or try adapting some Volkswagen/BOSC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jetronics F.I. to a Harley Davidson!..maybe you're into mu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you buy a synthesizer and learn all about electronic music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tart hacking analog modules and build a nicer synth tha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buy! Then you interface it to a MIDI port on a cheap 286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n hack up some sequencer software, or buy some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ssemble it to fix all the bugs! You keep read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y now most of your friends are also "far into the pudding"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either gained 50 lbs or gone totally skinny...your skin t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2 shades lighter from being indoors so long...most of the oppo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x is either totally freaked by or with you - they either dig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they dont!...you're probably knocking on the door of wha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 $60K+/yr job as a systems analyst...and you are well-awar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0% of the people in this world can't talk their way out of a bad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oked steak at the local eatery, let alone install a new motherbo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ir PC! So you pick up some extra cash on doing shit lik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straights...you keep reading, and RTFM'ing higher and high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rning about networks...the VCR breaks down and your SO b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having to wait till monday to have it fixed...you fix i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40 minutes....the next day the clothes dryer starts to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queeking noises like a 50' mouse, you've never fixed one before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somehow it's not that difficult to open the bastard up and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queek and fix it...and suddenly it dawns on you that hac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de or hardware is pretty much the same! You keep read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ongrats, you are now a real hacker. Absolutly nothing but a lack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(or in some cases money) can stop you. You are a true Technolog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ilosopher...you can function in places a mere Engineer or Scient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truly FEAR TO TREAD! You can read better than Evelyn Wood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collection of tools that would make a Master Machinist an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otype EE or ME cry. You can calculate series and parallel reson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rcuits in your head. You can fix any consumer appliance - if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the parts. Your car has either become one of your main hack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ver deligated the job to a mechanic who you have found to b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llow hacker; and you work on his homebrew 68010 unix box...be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ve got a 68010 emulator and he works on your car because tha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kind he specializes in! Maybe you trade services with peo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50% of what ordinary people have to BUY WITH CASH!...you k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(this is the stage where the author now finds himself...16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nto a career at a Fortune 5 company and age 42...still read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your mileage may vary! &lt;-((that's my code too! I co-wrote VEEP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vehicle-economy-emissions-program, a complete auto-simulat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written in Fortran-5 for the Univac 1108 system using punch-cards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for the Ford Foundation and the DOT while at JPL in 1973))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Avatar-&gt; (aka: Erik K. Sorgatz) KB6LUY          +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TI(es@soldev.tti.com)or: sorgatz@avatar.tti.com *Government produces NOTHING!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00 Ocean Park Blvd. Santa Monica, CA  90405    +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OPINIONS EXPRESSED DO NOT REFLECT THE VIEWS OF CITICORP OR ITS MANAGEMENT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53:00Z</dcterms:created>
  <dc:creator>scott greenland</dc:creator>
  <dc:description/>
  <dc:language>en-US</dc:language>
  <cp:lastModifiedBy>scott greenland</cp:lastModifiedBy>
  <dcterms:modified xsi:type="dcterms:W3CDTF">2001-01-26T18:54:00Z</dcterms:modified>
  <cp:revision>2</cp:revision>
  <dc:subject/>
  <dc:title>So you wanna be a HACKER huh</dc:title>
</cp:coreProperties>
</file>