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+++++++++++++++++++++++++++++++++++++++++++++++++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              The LOD/H Presents      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++++++++++++++++                                               ++++++++++++++++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\                 A Novice's Guide to Hacking- 1989 edition                 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\                =========================================                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\                                  by                                   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\                             The Mentor                              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\                  Legion of Doom/Legion of Hackers                 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\                                                                 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\                        December, 1988                         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\                  Merry Christmas Everyone!                  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\+++++++++++++++++++++++++++++++++++++++++++++++++++++++++++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*****************************************************************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|  The author hereby grants permission to reproduce, redistribute,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|  or include this file in your g-file section, electronic or print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|  newletter, or any other form of transmission that you choose, as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|  long as it is kept intact and whole, with no ommissions, delet-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|  ions, or changes.  (C) The Mentor- Phoenix Project Productions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|                                     1988,1989  512/441-3088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*****************************************************************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roduction: The State of the Ha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~~~~~~~~~~~~~~~~~~~~~~~~~~~~~~~~~~~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fter surveying a rather large g-file collection, my attention was drawn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fact that there hasn't been a good introductory file written for absolu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ginners since back when Mark Tabas was cranking them out (and almo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everyone* was a beginner!)  The Arts of Hacking and Phreaking have chang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adically since that time, and as the 90's approach, the hack/phreak commun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s recovered from the Summer '87 busts (just like it recovered from the F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'85 busts, and like it will always recover from attempts to shut it down),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progressive media (from Reality Hackers magazine to William Gibson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uce Sterling's cyberpunk fables of hackerdom) is starting to take not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us for the first time in recent years in a positive ligh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Unfortunately, it has also gotten more dangerous since the early 80'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hone cops have more resources, more awareness, and more intelligence that the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hibited in the past.  It is becoming more and more difficult to survive 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hacker long enough to become skilled in the art.  To this end this fi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 dedicated .  If it can help someone get started, and help them surv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discover new systems and new information, it will have served it's purpos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served as a partial repayment to all the people who helped me out when 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s a beginn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~~~~~~~~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his file will be divided into four part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Part 1: What is Hacking, A Hacker's Code of Ethics, Basic Hacking Safe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Part 2: Packet Switching Networks: Telenet- How it Works, How to Use it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Outdials, Network Servers, Private PA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Part 3: Identifying a Computer, How to Hack In, Operating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Defaul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Part 4: Conclusion- Final Thoughts, Books to Read, Boards to Call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Acknowledgem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 One: The Basic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~~~~~~~~~~~~~~~~~~~~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As long as there have been computers, there have been hackers.  In the 50'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t the Massachusets Institute of Technology (MIT), students devoted much ti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energy to ingenious exploration of the computers.  Rules and the law we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sregarded in their pursuit for the 'hack'.  Just as they were enthralled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ir pursuit of information, so are we.  The thrill of the hack is not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eaking the law, it's in the pursuit and capture of knowledg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To this end, let me contribute my suggestions for guidelines to follow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sure that not only you stay out of trouble, but you pursue your craft witho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maging the computers you hack into or the companies who own the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.    Do not intentionally damage *any* syste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I.   Do not alter any system files other than ones needed to ensure yo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escape from detection and your future access (Trojan Horses, Alter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Logs, and the like are all necessary to your survival for as long 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possible.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II.  Do not leave your (or anyone else's) real name, real handle, or re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phone number on any system that you access illegally.  They *can*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will track you down from your handl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V.   Be careful who you share information with.  Feds are getting tricki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Generally, if you don't know their voice phone number, name,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occupation or haven't spoken with them voice on non-info trad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conversations, be war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.    Do not leave your real phone number to anyone you don't know. 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includes logging on boards, no matter how k-rad they seem.  If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don't know the sysop, leave a note telling some trustworthy peop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that will validate you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I.   Do not hack government computers.  Yes, there are government syste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that are safe to hack, but they are few and far between.  And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government has inifitely more time and resources to track you down th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a company who has to make a profit and justify expens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II.  Don't use codes unless there is *NO* way around it (you don't have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local telenet or tymnet outdial and can't connect to anything 800...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You use codes long enough, you will get caught.  Perio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III. Don't be afraid to be paranoid.  Remember, you *are* breaking the law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It doesn't hurt to store everything encrypted on your hard disk,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keep your notes buried in the backyard or in the trunk of your ca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You may feel a little funny, but you'll feel a lot funnier when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when you meet Bruno, your transvestite cellmate who axed his family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deat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X.   Watch what you post on boards.  Most of the really great hackers 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country post *nothing* about the system they're currently work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except in the broadest sense (I'm working on a UNIX, or a COSMOS,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something generic.  Not "I'm hacking into General Electric's Voice Mai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System" or something inane and revealing like that.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.    Don't be afraid to ask questions.  That's what more experienced hack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are for.  Don't expect *everything* you ask to be answered, thoug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There are some things (LMOS, for instance) that a begining hack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shouldn't mess with.  You'll either get caught, or screw it up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others, or bot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I.   Finally, you have to actually hack.  You can hang out on boards all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want, and you can read all the text files in the world, but until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actually start doing it, you'll never know what it's all about.  There'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no thrill quite the same as getting into your first system (well, ok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I can think of a couple of bigger thrills, but you get the picture.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One of the safest places to start your hacking career is on a compu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stem belonging to a college.  University computers have notoriously la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urity, and are more used to hackers, as every college computer depart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nt has one or two, so are less likely to press charges if you shou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 detected.  But the odds of them detecting you and having the personel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mitt to tracking you down are slim as long as you aren't destructiv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If you are already a college student, this is ideal, as you can legal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plore your computer system to your heart's desire, then go out and loo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 similar systems that you can penetrate with confidence, as you're alread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amilar with the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So if you just want to get your feet wet, call your local college.  Many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m will provide accounts for local residents at a nominal (under $20) charg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Finally, if you get caught, stay quiet until you get a lawyer.  Don't vol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unteer any information, no matter what kind of 'deals' they offer you.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hing is binding unless you make the deal through your lawyer, so you migh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 well shut up and wa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 Two: Network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~~~~~~~~~~~~~~~~~~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he best place to begin hacking (other than a college) is on one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igger networks such as Telenet.  Why?  First, there is a wide variety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puters to choose from, from small Micro-Vaxen to huge Crays.  Second,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tworks are fairly well documented.  It's easier to find someone who can hel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with a problem off of Telenet than it is to find assistance concerning yo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local college computer or high school machine.  Third, the networks are safer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cause of the enormous number of calls that are fielded every day by the bi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tworks, it is not financially practical to keep track of where every call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nection are made from.  It is also very easy to disguise your location us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network, which makes your hobby much more secu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elenet has more computers hooked to it than any other system in the wor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ce you consider that from Telenet you have access to Tymnet, ItaPAC, JANET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TAPAC, SBDN, PandaNet, THEnet, and a whole host of other networks, all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ich you can connect to from your termina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he first step that you need to take is to identify your local dialup por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is done by dialing 1-800-424-9494 (1200 7E1) and connecting.  It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out some garbage at you and then you'll get a prompt saying 'TERMINAL='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is your terminal type.  If you have vt100 emulation, type it in now. 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ust hit return and it will default to dumb terminal mod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 xml:space="preserve">You'll now get a prompt that looks like a @.  From here, type @c mai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then it will ask for a Username.  Enter 'phones' for the username. When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ks for a password, enter 'phones' again.  From this point, it is men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riven.  Use this to locate your local dialup, and call it back locally.  I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don't have a local dialup, then use whatever means you wish to connect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e long distance (more on this later.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When you call your local dialup, you will once again go through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ERMINAL= stuff, and once again you'll be presented with a @.  This prompt le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know you are connected to a Telenet PAD.  PAD stands for either Pack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sembler/Disassembler (if you talk to an engineer), or Public Access De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if you talk to Telenet's marketing people.)  The first description is mo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rrec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elenet works by taking the data you enter in on the PAD you dialed into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ndling it into a 128 byte chunk (normally... this can be changed), and th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ransmitting it at speeds ranging from 9600 to 19,200 baud to another PAD, wh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n takes the data and hands it down to whatever computer or system it'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nected to.  Basically, the PAD allows two computers that have different bau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ates or communication protocols to communicate with each other over a lo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istance.  Sometimes you'll notice a time lag in the remote machines respons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is called PAD Delay, and is to be expected when you're sending dat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rough several different link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What do you do with this PAD?  You use it to connect to remote compu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stems by typing 'C' for connect and then the Network User Address (NUA)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ystem you want to go to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n NUA takes the form of   03110313000252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</w:t>
      </w:r>
      <w:r>
        <w:rPr>
          <w:rFonts w:cs="Courier New"/>
        </w:rPr>
        <w:t>\___/\___/\___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</w:t>
      </w:r>
      <w:r>
        <w:rPr>
          <w:rFonts w:cs="Courier New"/>
        </w:rPr>
        <w:t>|    |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</w:t>
      </w:r>
      <w:r>
        <w:rPr>
          <w:rFonts w:cs="Courier New"/>
        </w:rPr>
        <w:t>|    |    |____ network addr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</w:t>
      </w:r>
      <w:r>
        <w:rPr>
          <w:rFonts w:cs="Courier New"/>
        </w:rPr>
        <w:t>|    |_________ area prefi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</w:t>
      </w:r>
      <w:r>
        <w:rPr>
          <w:rFonts w:cs="Courier New"/>
        </w:rPr>
        <w:t>|______________ DNI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is is a summary of DNIC's (taken from Blade Runner's file on ItaPAC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ccording to their country and network na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NIC   Network Name    Country          DNIC   Network Name    Count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_______________________________________________________________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</w:t>
      </w:r>
      <w:r>
        <w:rPr>
          <w:rFonts w:cs="Courier New"/>
        </w:rPr>
        <w:t>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02041   Datanet 1       Netherlands  |  03110   Telenet         US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02062   DCS             Belgium      |  03340   Telepac         Mexic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02080   Transpac        France       |  03400   UDTS-Curacau    Curaca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02284   Telepac         Switzerland  |  04251   Isranet         Isr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02322   Datex-P         Austria      |  04401   DDX-P           Jap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02329   Radaus          Austria      |  04408   Venus-P         Jap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02342   PSS             UK           |  04501   Dacom-Net       South Kore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02382   Datapak         Denmark      |  04542   Intelpak        Singapo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02402   Datapak         Sweden       |  05052   Austpac         Australi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02405   Telepak         Sweden       |  05053   Midas           Australi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02442   Finpak          Finland      |  05252   Telepac         Hong Ko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02624   Datex-P         West Germany |  05301   Pacnet          New Zeal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02704   Luxpac          Luxembourg   |  06550   Saponet         South Afric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02724   Eirpak          Ireland      |  07240   Interdata       Brazi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03020   Datapac         Canada       |  07241   Renpac          Brazi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03028   Infogram        Canada       |  09000   Dialnet         US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03103   ITT/UDTS        USA          |  07421   Dompac          French Guian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03106   Tymnet          USA 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here are two ways to find interesting addresses to connect to.  The fir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easiest way is to obtain a copy of the LOD/H Telenet Directory from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D/H Technical Journal #4 or 2600 Magazine.  Jester Sluggo also put out a goo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st of non-US addresses in Phrack Inc. Newsletter Issue 21.  These files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ell you the NUA, whether it will accept collect calls or not, what type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puter system it is (if known) and who it belongs to (also if known.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he second method of locating interesting addresses is to scan for th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nually.  On Telenet, you do not have to enter the 03110 DNIC to connect to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elenet host.  So if you saw that 031104120006140 had a VAX on it you wanted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ok at, you could type @c 412 614 (0's can be ignored most of the time.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If this node allows collect billed connections, it will say 412 61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NECTED and then you'll possibly get an identifying header or just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rname: prompt.  If it doesn't allow collect connections, it will give you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ssage such as 412 614 REFUSED COLLECT CONNECTION with some error codes out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right, and return you to the @ promp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here are two primary ways to get around the REFUSED COLLECT message. 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rst is to use a Network User Id (NUI) to connect.  An NUI is a username/p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bination that acts like a charge account on Telenet.  To collect to no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12 614 with NUI junk4248, password 525332, I'd type the following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@c 412 614,junk4248,525332  &lt;---- the 525332 will *not* be echoed 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creen.  The problem with NUI's is that they're hard to come by unless you'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good social engineer with a thorough knowledge of Telenet (in which ca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probably aren't reading this section), or you have someone who c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vide you with the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he second way to connect is to use a private PAD, either through an X.2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D or through something like Netlink off of a Prime computer (more on the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wo below.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he prefix in a Telenet NUA oftentimes (not always) refers to the phone Are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de that the computer is located in (i.e. 713 xxx would be a computer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ouston, Texas.)  If there's a particular area you're interested in, (say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w York City 914), you could begin by typing @c 914 001 .  If it connect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make a note of it and go on to 914 002.  You do this until you've fou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me interesting systems to play wit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Not all systems are on a simple xxx yyy address.  Some go out to four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ve digits (914 2354), and some have decimal or numeric extens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422 121A = 422 121.01).  You have to play with them, and you never know w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you're going to find.  To fully scan out a prefix would take ten milli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ttempts per prefix.  For example, if I want to scan 512 completely, I'd ha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start with 512 00000.00 and go through 512 00000.99, then increment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ddress by 1 and try 512 00001.00 through 512 00001.99.  A lot of scann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re are plenty of neat computers to play with in a 3-digit scan, however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 don't go berserk with the extensio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Sometimes you'll attempt to connect and it will just be sitting there af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e or two minutes.  In this case, you want to abort the connect attempt 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nding a hard break (this varies with different term programs, on Procomm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's ALT-B), and then when you get the @ prompt back, type 'D' for disconnec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If you connect to a computer and wish to disconnect, you can type  @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and you it should say TELENET and then give you the @ prompt.  From ther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ype D to disconnect or CONT to re-connect and continue your sess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ninterrupt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utdials, Network Servers, and PA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~~~~~~~~~~~~~~~~~~~~~~~~~~~~~~~~~~~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In addition to computers, an NUA may connect you to several other thing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e of the most useful is the outdial.  An outdial is nothing more than a mod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can get to over telenet- similar to the PC Pursuit concept, except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se don't have passwords on them most of the ti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When you connect, you will get a message like 'Hayes 1200 baud outdial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troit, MI', or 'VEN-TEL 212 Modem', or possibly 'Session 1234 establish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 Modem 5588'.  The best way to figure out the commands on these is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ype ? or H or HELP- this will get you all the information that you need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 on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Safety tip here- when you are hacking *any* system through a phone dialup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ways use an outdial or a diverter, especially if it is a local phone numb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you.  More people get popped hacking on local computers than you c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magine, Intra-LATA calls are the easiest things in the world to trace inexp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sivel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nother nice trick you can do with an outdial is use the redial or macr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unction that many of them have.  First thing you do when you connect is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voke the 'Redial Last Number' facility.  This will dial the last number used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ich will be the one the person using it before you typed.  Write dow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umber, as no one would be calling a number without a computer on it. 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 a good way to find new systems to hack.  Also, on a VENTEL modem, type 'D'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 Display and it will display the five numbers stored as macros 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dem's memor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here are also different types of servers for remote Local Area Network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LAN) that have many machine all over the office or the nation connected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m.  I'll discuss identifying these later in the computer ID sec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nd finally, you may connect to something that says 'X.25 Communic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D' and then some more stuff, followed by a new @ prompt.  This is a PA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ust like the one you are on, except that all attempted connections are bill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the PAD, allowing you to connect to those nodes who earlier refused collec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nectio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his also has the added bonus of confusing where you are connecting fro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 a packet is transmitted from PAD to PAD, it contains a header that h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location you're calling from.  For instance, when you first connec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Telenet, it might have said 212 44A CONNECTED if you called from the 21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ea code.  This means you were calling PAD number 44A in the 212 area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21244A will be sent out in the header of all packets leaving the PA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Once you connect to a private PAD, however, all the packets going o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*it* will have it's address on them, not yours.  This can be a valuab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ffer between yourself and detec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hone Scann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~~~~~~~~~~~~~~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Finally, there's the time-honored method of computer hunting that was ma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amous among the non-hacker crowd by that Oh-So-Technically-Accurate movi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rgames.  You pick a three digit phone prefix in your area and dial eve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umber from 0000 --&gt; 9999 in that prefix, making a note of all the carri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find.  There is software available to do this for nearly every compu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the world, so you don't have to do it by ha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 Three: I've Found a Computer, Now Wha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~~~~~~~~~~~~~~~~~~~~~~~~~~~~~~~~~~~~~~~~~~~~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his next section is applicable universally.  It doesn't matter how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und this computer, it could be through a network, or it could be fr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rrier scanning your High School's phone prefix, you've got this promp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prompt, what the hell is i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I'm *NOT* going to attempt to tell you what to do once you're inside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y of these operating systems.  Each one is worth several G-files in i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wn right.  I'm going to tell you how to identify and recognize certa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pSystems, how to approach hacking into them, and how to deal with someth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you've never seen before and have know idea what it i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MS-       The VAX computer is made by Digital Equipment Corporation (DEC)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and runs the VMS (Virtual Memory System) operating syste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VMS is characterized by the 'Username:' prompt.  It will not te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you if you've entered a valid username or not, and will disconnec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you after three bad login attempts.  It also keeps track of 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failed login attempts and informs the owner of the account next ti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s/he logs in how many bad login attempts were made on the accou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It is one of the most secure operating systems around from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outside, but once you're in there are many things that you can d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to circumvent system security.  The VAX also has the best set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help files in the world.  Just type HELP and read to your heart'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conte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Common Accounts/Defaults:  [username: password [[,password]]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SYSTEM:     OPERATOR or MANAGER or SYSTEM or SYSLI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OPERATOR:   OPERAT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SYSTEST:    UET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SYSMAINT:   SYSMAINT or SERVICE or DIGIT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FIELD:      FIELD or SER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GUEST:      GUEST or unpassword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DEMO:       DEMO  or unpassword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DECNET:     DECN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C-10-    An earlier line of DEC computer equipment, running the TOPS-1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operating system.  These machines are recognized by the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'.' prompt.  The DEC-10/20 series are remarkably hacker-friendly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allowing you to enter several important commands without ev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logging into the system.  Accounts are in the format [xxx,yyy] whe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xxx and yyy are integers.  You can get a listing of the accounts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the process names of everyone on the system before logging in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the command .systat (for SYstem STATus).  If you seen an accou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that reads [234,1001]   BOB JONES, it might be wise to try BOB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JONES or both for a password on this account.  To login, you typ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.login xxx,yyy  and then type the password when prompted for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The system will allow you unlimited tries at an account, and do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not keep records of bad login attempts.  It will also inform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if the UIC you're trying (UIC = User Identification Code, 1,2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example) is ba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Common Accounts/Default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1,2:        SYSLIB or OPERATOR or MANAG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2,7:        MAINTA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5,30:       GAM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NIX-      There are dozens of different machines out there that run UNIX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While some might argue it isn't the best operating system 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world, it is certainly the most widely used.  A UNIX system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usually have a prompt like 'login:' in lower case.  UNIX als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will give you unlimited shots at logging in (in most cases),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there is usually no log kept of bad attemp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Common Accounts/Defaults: (note that some systems are ca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sensitive, so use lower case as a general rule.  Also, many tim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the accounts will be unpassworded, you'll just drop right in!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root:       ro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admin:      adm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sysadmin:   sysadmin or adm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unix:       uni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uucp:       uuc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rje:        rj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guest:      gue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demo:       dem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daemon:     daem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sysbin:     sysb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ime-     Prime computer company's mainframe running the Primos opera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system.  The are easy to spot, as the greet you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'Primecon 18.23.05' or the like, depending on the version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operating system you run into.  There will usually be no promp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offered, it will just look like it's sitting there.  At this point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type 'login '.  If it is a pre-18.00.00 version of Primo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you can hit a bunch of ^C's for the password and you'll drop i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Unfortunately, most people are running versions 19+.  Primos als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comes with a good set of help files.  One of the most usefu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features of a Prime on Telenet is a facility called NETLINK.  On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you're inside, type NETLINK and follow the help files.  This allow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you to connect to NUA's all over the world using the 'nc' comma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For example, to connect to NUA 026245890040004, you would typ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@nc :26245890040004 at the netlink promp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Common Accounts/Default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PRIME       PRIME or PRIMO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PRIMOS_CS   PRIME or PRIMO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PRIMENET    PRIMEN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SYSTEM      SYSTEM or PRI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NETLINK     NETLIN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TEST        TE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GUEST       GUE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GUEST1      GUE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P-x000-   This system is made by Hewlett-Packard.  It is characterized by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':' prompt.  The HP has one of the more complicated login sequenc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around- you type 'HELLO SESSION NAME,USERNAME,ACCOUNTNAME,GROUP'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Fortunately, some of these fields can be left blank in many cas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Since any and all of these fields can be passworded, this is n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the easiest system to get into, except for the fact that there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usually some unpassworded accounts around.  In general, i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defaults don't work, you'll have to brute force it using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common password list (see below.)  The HP-x000 runs the MPE operat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ing system, the prompt for it will be a ':', just like the log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promp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Common Accounts/Default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MGR.TELESUP,PUB                      User: MGR Acct: HPONLY Grp: PU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MGR.HPOFFICE,PUB                     unpassword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MANAGER.ITF3000,PUB                  unpassword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FIELD.SUPPORT,PUB                    user: FLD,  others unpassword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 xml:space="preserve">MAIL.TELESUP,PUB                     user: MAIL, other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unpassword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MGR.RJE                              unpassword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FIELD.HPPl89 ,HPPl87,HPPl89,HPPl96   unpassword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MGR.TELESUP,PUB,HPONLY,HP3           unpassword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RIS-      IRIS stands for Interactive Real Time Information System.  It orig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inally ran on PDP-11's, but now runs on many other minis.  You c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spot an IRIS by the 'Welcome to "IRIS" R9.1.4 Timesharing' banner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and the ACCOUNT ID? prompt.  IRIS allows unlimited tries at hack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in, and keeps no logs of bad attempts.  I don't know any defaul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passwords, so just try the common ones from the password databa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below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Common Account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MANAG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BO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SOFTW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DEM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PDP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PDP1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ACCOUN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M/CMS-    The VM/CMS operating system runs in International Business Machin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(IBM) mainframes.  When you connect to one of these, you will g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message similar to 'VM/370 ONLINE', and then give you a '.' prompt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just like TOPS-10 does.  To login, you type 'LOGON '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Common Accounts/Defaults ar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AUTOLOG1:            AUTOLOG or AUTOLOG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CMS:                 C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CMSBATCH:            CMS or CMSBAT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EREP:                ERE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MAINT:               MAINT or MAINTA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OPERATNS:            OPERATNS or OPERAT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OPERATOR:            OPERAT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RSCS:                RSC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SMART:               SMA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SNA:                 SN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VMTEST:              VMTE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VMUTIL:              VMUTI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VTAM:                VTA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S-       NOS stands for Networking Operating System, and runs on the Cyb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computer made by Control Data Corporation.  NOS identifies itsel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quite readily, with a banner of 'WELCOME TO THE NOS SOFTW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SYSTEM.  COPYRIGHT CONTROL DATA 1978,1987'.  The first prompt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will get will be FAMILY:.  Just hit return here.  Then you'll g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a USER NAME: prompt.  Usernames are typically 7 alpha-numeric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characters long, and are *extremely* site dependent. Operat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accounts begin with a digit, such as 7ETPDOC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Common Accounts/Default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$SYSTEM              unknow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SYSTEMV              unknow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cserver- This is not truly a computer system, but is a network server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has many different machines available from it.  A Decserver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say 'Enter Username&gt;' when you first connect.  This can be anything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it doesn't matter, it's just an identifier.  Type 'c', as this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the least conspicuous thing to enter.  It will then present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with a 'Local&gt;' prompt.  From here, you type 'c '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connect to a system.  To get a list of system names, typ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'sh services' or 'sh nodes'.  If you have any problems, onl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help is available with the 'help' command.  Be sure and look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services named 'MODEM' or 'DIAL' or something similar, these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often outdial modems and can be useful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S/1-      Another type of network server.  Unlike a Decserver, you can'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predict what prompt a GS/1 gateway is going to give you. 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default prompt it 'GS/1&gt;', but this is redifinable by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system administrator.  To test for a GS/1, do a 'sh d'.  If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prints out a large list of defaults (terminal speed, prompt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parity, etc...), you are on a GS/1.  You connect in the same mann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as a Decserver, typing 'c '.  To find out what syste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are available, do a 'sh n' or a 'sh c'.  Another trick is to do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'sh m', which will sometimes show you a list of macros for logg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onto a system.  If there is a macro named VAX, for instance, typ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'do VAX'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 xml:space="preserve">The above are the main system types in use today.  There a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hundreds of minor variants on the above, but this should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enough to get you start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nresponsive Syste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~~~~~~~~~~~~~~~~~~~~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Occasionally you will connect to a system that will do nothing but s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re.  This is a frustrating feeling, but a methodical approach to the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ll yield a response if you take your time.  The following list will usual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ke *something* happe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)  Change your parity, data length, and stop bits.  A system that won't re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spond at 8N1 may react at 7E1 or 8E2 or 7S2.  If you don't have a ter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program that will let you set parity to EVEN, ODD, SPACE, MARK, and NON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with data length of 7 or 8, and 1 or 2 stop bits, go out and buy on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While having a good term program isn't absolutely necessary, it sure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helpfu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)  Change baud rates.  Again, if your term program will let you choose od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baud rates such as 600 or 1100, you will occasionally be able to penetr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some very interesting systems, as most systems that depend on a stran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baud rate seem to think that this is all the security they need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)  Send a series of '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)  Send a hard break followed by a 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)  Type a series of .'s (periods).  The Canadian network Datapac respon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to thi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)  If you're getting garbage, hit an 'i'.  Tymnet responds to this, as do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a MultiLink II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)  Begin sending control characters, starting with ^A --&gt; ^Z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)  Change terminal emulations.  What your vt100 emulation thinks is garba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may all of a sudden become crystal clear using ADM-5 emulation.  This als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relates to how good your term program i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)  Type LOGIN, HELLO, LOG, ATTACH, CONNECT, START, RUN, BEGIN, LOGON, GO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JOIN, HELP, and anything else you can think of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) If it's a dialin, call the numbers around it and see if a compa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answers.  If they do, try some social engineer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ute Force Hack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~~~~~~~~~~~~~~~~~~~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here will also be many occasions when the default passwords will not wor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 an account.  At this point, you can either go onto the next system on yo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st, or you can try to 'brute-force' your way in by trying a large databa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passwords on that one account.  Be careful, though!  This works fine 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stems that don't keep track of invalid logins, but on a system like a VM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meone is going to have a heart attack if they come back and see '600 Ba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gin Attempts Since Last Session' on their account.  There are also so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perating systems that disconnect after 'x' number of invalid login attemp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refuse to allow any more attempts for one hour, or ten minutes, or some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imes until the next da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he following list is taken from my own password database plus the data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se of passwords that was used in the Internet UNIX Worm that was runn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ound in November of 1988.  For a shorter group, try first names, compu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erms, and obvious things like 'secret', 'password', 'open', and the na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the account.  Also try the name of the company that owns the compu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stem (if known), the company initials, and things relating to the produc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company makes or deals wit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</w:t>
      </w:r>
      <w:r>
        <w:rPr>
          <w:rFonts w:cs="Courier New"/>
        </w:rPr>
        <w:t>Password Li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</w:t>
      </w:r>
      <w:r>
        <w:rPr>
          <w:rFonts w:cs="Courier New"/>
        </w:rPr>
        <w:t>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aaa                daniel             jester             rasc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academia           danny              johnny             real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ada                dave               joseph             rebecc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adrian             deb                joshua             remo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aerobics           debbie             judith             ri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airplane           deborah            juggle             reag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albany             december           julia              rob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albatross          desperate          kathleen           robotic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albert             develop            kermit             role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alex               diet               kernel             rona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alexander          digital            knight             rosebu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algebra            discovery          lambda             rosema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alias              disney             larry              ros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alpha              dog                lazarus            rub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alphabet           drought            lee                rul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ama                duncan             leroy              ru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amy                easy               lewis              s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analog             eatme              light              sax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anchor             edges              lisa               sche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andy               edwin              louis              scot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andrea             egghead            lynne              scot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animal             eileen             mac                secr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answer             einstein           macintosh          sens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anything           elephant           mack               seren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arrow              elizabeth          maggot             se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arthur             ellen              magic              shar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asshole            emerald            malcolm            shar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athena             engine             mark               sh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atmosphere         engineer           markus             shiv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bacchus            enterprise         marty              shutt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badass             enzyme             marvin             sim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bailey             euclid             master             simp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banana             evelyn             maurice            sing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bandit             extension          merlin             sing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banks              fairway            mets               smi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bass               felicia            michael            smil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batman             fender             michelle           smoo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beauty             fermat             mike               smot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beaver             finite             minimum            snat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beethoven          flower             minsky             snoop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beloved            foolproof          mogul              soa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benz               football           moose              socrat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beowulf            format             mozart             sp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berkeley           forsythe           nancy              spr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berlin             fourier            napoleon           subw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beta               fred               network            su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beverly            friend             newton             summ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bob                frighten           next               sup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brenda             fun                olivia             suppo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brian              gabriel            oracle             surf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bridget            garfield           orca               suzan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broadway           gauss              orwell             tanger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bumbling           george             osiris             tap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cardinal           gertrude           outlaw             targ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carmen             gibson             oxford             tayl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carolina           ginger             pacific            teleph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caroline           gnu                painless           tempt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castle             golf               pam                tig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cat                golfer             paper              togg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celtics            gorgeous           password           toma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change             graham             pat                toyot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charles            gryphon            patricia           trivi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charming           guest              penguin            unhapp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charon             guitar             pete               unicor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chester            hacker             peter              unknow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cigar              harmony            philip             urch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classic            harold             phoenix            util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coffee             harvey             pierre             vick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coke               heinlein           pizza              virgini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collins            hello              plover             warr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comrade            help               polynomial         wa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computer           herbert            praise             weeni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condo              honey              prelude            whatn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condom             horse              prince             whitne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cookie             imperial           protect           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cooper             include            pumpkin            willia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create             ingres             puppet             willi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creation           innocuous          rabbit             winst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creator            irishman           rachmaninoff       wiza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cretin             isis               rainbow            womb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daemon             japan              raindrop           yosemi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dancer             jessica            random             za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 Four: Wrapping it up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~~~~~~~~~~~~~~~~~~~~~~~~~~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I hope this file has been of some help in getting started.  If you'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king yourself the question 'Why hack?', then you've probably wasted a l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time reading this, as you'll never understand.  For those of you wh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ve read this and found it useful, please send a tax-deductible don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$5.00 (or more!) in the name of the Legion of Doom to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</w:t>
      </w:r>
      <w:r>
        <w:rPr>
          <w:rFonts w:cs="Courier New"/>
        </w:rPr>
        <w:t>The American Cancer Socie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</w:t>
      </w:r>
      <w:r>
        <w:rPr>
          <w:rFonts w:cs="Courier New"/>
        </w:rPr>
        <w:t>90 Park Avenu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</w:t>
      </w:r>
      <w:r>
        <w:rPr>
          <w:rFonts w:cs="Courier New"/>
        </w:rPr>
        <w:t>New York, NY  1001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**************************************************************************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ference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) Introduction to ItaPAC by Blade Runn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elecom Security Bulletin #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) The IBM VM/CMS Operating System by Lex Luth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he LOD/H Technical Journal #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) Hacking the IRIS Operating System by The Lefti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he LOD/H Technical Journal #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) Hacking CDC's Cyber by Phrozen Gho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Phrack Inc. Newsletter #1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) USENET comp.risks digest (various authors, various issues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) USENET unix.wizards forum (various authors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) USENET info-vax forum (various authors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commended Reading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) Hackers by Steven Lev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) Out of the Inner Circle by Bill Landre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) Turing's Man by J. David Bol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) Soul of a New Machine by Tracy Kid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) Neuromancer, Count Zero, Mona Lisa Overdrive, and Burning Chrome, 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by William Gibs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) Reality Hackers Magazine c/o High Frontiers, P.O. Box 40271, Berkeley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California, 94704, 415-995-260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) Any of the Phrack Inc. Newsletters &amp; LOD/H Technical Journals you can fi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knowledgement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hanks to my wife for putting up with 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hanks to Lone Wolf for the RSTS &amp; TOPS assistan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hanks to Android Pope for proofreading, suggestions, and be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hanks to The Urvile/Necron 99 for proofreading &amp; Cyber info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hanks to Eric Bloodaxe for wading through all the tras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hanks to the users of Phoenix Project for their contributio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hanks to Altos Computer Systems, Munich, for the chat syste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hanks to the various security personel who were willing to talk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</w:rPr>
        <w:t>me about how they operat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oard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I can be reached on the following systems with some regularity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The Phoenix Project:    512/441-3088    300-2400 bau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Hacker's Den-80:        718/358-9209    300-1200 bau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Smash Palace South:     512/478-6747    300-2400 bau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Smash Palace North:     612/633-0509    300-2400 bau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************************************ EOF *********************************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-=-=-=-=-=-=-=-=-=-=-=-=-=-=-=-=-=-=-=-=-=-=-=-=-=-=-=-=-=-=-=-=-=-=-=-=-=-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Another file downloaded from:                     The NIRVANAnet(tm) Sev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&amp; the Temple of the Screaming Electron   Taipan Enigma        510/935-584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Burn This Flag                           Zardoz               408/363-976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realitycheck                             Poindexter Fortran   510/527-166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Lies Unlimited                           Mick Freen           801/278-269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The New Dork Sublime                     Biffnix              415/864-DOR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The Shrine                               Rif Raf              206/794-667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Planet Mirth                             Simon Jester         510/786-656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</w:t>
      </w:r>
      <w:r>
        <w:rPr>
          <w:rFonts w:cs="Courier New"/>
        </w:rPr>
        <w:t>"Raw Data for Raw Nerves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-=-=-=-=-=-=-=-=-=-=-=-=-=-=-=-=-=-=-=-=-=-=-=-=-=-=-=-=-=-=-=-=-=-=-=-=-=-X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8:52:00Z</dcterms:created>
  <dc:creator>scott greenland</dc:creator>
  <dc:description/>
  <dc:language>en-US</dc:language>
  <cp:lastModifiedBy>scott greenland</cp:lastModifiedBy>
  <dcterms:modified xsi:type="dcterms:W3CDTF">2001-01-26T18:53:00Z</dcterms:modified>
  <cp:revision>2</cp:revision>
  <dc:subject/>
  <dc:title>               +++++++++++++++++++++++++++++++++++++++++++++++++</dc:title>
</cp:coreProperties>
</file>