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------------------------------------------------------------------------------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%%%%%%%%%%%%%%%%%%%%%%%%%%%%-%%%%%%%%%%%%%%%%%%%%%%%%%%%%%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%                                                        %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%            THE NEOPHYTE'S GUIDE TO HACKING             %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%            ===============================             %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%                      1993 Edition                      %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%                 Completed on 08/28/93                  %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%           Modification 1.1 Done on 10/10/93            %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%           Modification 1.2 Done on 10/23/93            %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%                          by                            %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%%                &gt;&gt;&gt;&gt;&gt;  Deicide  &lt;&lt;&lt;&lt;&lt;                 %%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%%%                                                    %%%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%%%%%%%%%%%%%%%%%%%%%%%%%%%%%%%%%%%%%%%%%%%%%%%%%%%%%%%%%%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&lt;   The author of this file grants permission to reproduce and   &g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&lt;   redistribute this file in any way the reader sees fit,       &g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&lt;   including the inclusion of this file in newsletters of any   &g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&lt;   media, provided the file is kept whole and complete,         &g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&lt;   without any modifications, deletions or ommissions.          &g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&lt;   (c) 1993, Deicide                                            &g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. INTRODU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 ETHICS/SAFE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 WHERE TO STA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 PACKET-SWITCHED NETWOR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. Intro to PS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B. How packet-switching wor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C. The Intern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1. Introdu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2. Getting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3. FT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D. X.25 Networ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1. NU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2. PADs &amp; NU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3. CUG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4. SprintN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5. BT Tymn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6. Datapa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7. DNIC Li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. SYSTEM PENETR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. Uni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B. V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C. MPE (HP3000 mainframe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D. VM/C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E. Primo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F. TOPS 10/2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G. IR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H. NO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I. DECSer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J. GS/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K. XMU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L. Starmaster/PAC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M. Access 259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N. PI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O. AOS/V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P. RS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Q. Windows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R. Novell Netw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. System75/8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. AS4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U. TS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. BRUTE FOR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. Passwor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B. Usernam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C. Servic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. SOCIAL ENGINEER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. TRASH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. ACRONY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. CONCLUS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. Last wor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B. Recommended Read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C. BB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D. Referenc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E. And finally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F. Disclaim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RODUCTION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Over four years ago the final version of the LOD/H's Novice's Guide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cking was created and distributed, and during the years since it has serv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a much needed source of knowledge for the many hackers just beginning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ore the wonders of system penetration and explor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The guide was much needed by the throng of newbies who hadn't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lightest clue what a VAX was, but were eager to learn the arcane art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cking. Many of today's greats and moderates alike relied the guide as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aluable reference during their tentative(or not) steps into the ne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However, time has taken it's toll on the silicon networks and the guide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w a tad out of date. The basic manufacturer defaults are now usually secur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, and more operating systems have come on the scene to take a large chunk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OS percentile. In over four years not one good attempt at a sequel h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en made, for reasons unbeknownst to 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o, I decided to take it upon myself to create my own guide to hacking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"Neophyte's Guide to Hacking" (hey..no laughing!) in the hopes that i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ght help others in furthering their explorations of the ne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his guide is modelled after the original, mainly due to the fact tha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iginal *was* good. New sections have been added, and old sections expand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pon. However, this is in no means just an update, it is an entirely new gui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s you'll see by the difference in size. This guide turned out to be over 4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imes the size of The Mentor's guid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Also, this guide is NOT an actual "sequel" to the original; it is no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OD/H sponsored or authorized or whatever, mainly because the LOD/H is now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xtinc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One last thing.. this guide is in no way complete. There are many OS's I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d not include, the main reasons being their rarity or my non-expertise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m. All the major OS's are covered, but in future releases I wish to inclu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ang, MVS, CICS, SimVTAM, Qinter, IMS, VOS, and many more. If you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eel you could help, contact me by Internet email or on a board or net(if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n find me). Same thing applies for further expansion of current topics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erating systems, please contact 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Ok, a rather long intro, but fuck it.. enjoy as you wish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Deicide - deicide@west.darkside.c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THICS/SAFETY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One of the most integral parts of a hacker's mindset is his set of ethic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ethics frequently go hand in hand with safety, which is obviously the mo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ritical part of the process of hacking and the system exploration, if you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an to spend your life outside of the gao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 hacker's ethics are generally somewhat different from that of an avera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oe. An average joe would be taught that it is bad to break laws, even thoug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st do anyways. I am encouraging you to break laws, but in the quest f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nowledge. In my mind, if hacking is done with the right intentions it is 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 that criminal. The media likes to make us out to be psychotic sociopath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nt on causing armageddon with our PCs. Not likely. I could probably tur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ables on the fearmongering media by showing that the average joe who chea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 his taxes is harming the system more than a curious interloper, but I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frain.. let them wallow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The one thing a hacker must never do is maliciously hack(also know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s crash, trash, etc..) a system. Deleting and modifying files unnecessary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D. It serves no purpose but to send the sysadmins on a warhunt for your he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, and to take away your account. Lame. Don't do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nyways, if you don't understand all of these, just do your best to foll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m, and take my word for it. You'll understand the reasoning behind the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uidelines la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.    Don't ever maliciously hack a system. Do not delete or modify fi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unnecessarily, or intentionally slow down or crash a syst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The lone exception to this rule is the modification of system logs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audit trails to hide your track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I.   Don't give your name or real phone number to ANYONE, it doesn't mat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who they are. Some of the most famous phreaks have turned narcs beca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they've been busted, and they will turn you in if you give them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chance. It's been said that one out of every three hackers is a fed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while this is an exaggeration, use this as a rule and you should d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fine. Meet them on a loop, alliance, bbs, chat system, whatever, ju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don't give out your voice numb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II.  Stay away from government computers. You will find out very fast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ttempting to hack a MilTac installation is next to impossible, and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get you arrested before you can say "oh shit". Big Brother has infini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resources to draw on, and has all the time it needs to hunt you down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They will spend literally years tracking you down. As tempting as it ma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be, don't rush into it, you'll regret it in the end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V.   Don't use codes from your own home, ever! Period. This is the mo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incredibly lame thing i've seen throughout my life in the 'underground';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incredible abuse of codes, which has been the downfall of so many peopl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Most PBX/950/800s have ANI, and using them will eventually get you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busted, without question. And calling cards are an even worse ide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Codes are a form of pseudo-phreaking which have nothing to do with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exploration of the telephone networks, which is what phreaking is abou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If you are too lazy to field phreak or be inventive, then forget abou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phreak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V.    Don't incriminate others, no matter how bad you hate them. Turning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people over a dispute is a terrible way to solve things; kick their as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shut off their phones/power/water, whatever, just don't bust them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It will come back to you in the end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VI.   Watch what you post. Don't post accounts or codes over open nets as a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rule. They will die within days, and you will lose your new treasu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And the posting of credit card numbers is indeed a criminal offens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under a law passed in the Reagan yea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II.  Don't card items. This is actually a worse idea than using codes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chances of getting busted are very high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VIII. If for some reason you have to use codes, use your own, and noth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else. Never use a code you see on a board, because chances are it h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been abused beyond belief and it is already being monitored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X.   Feel free to ask questions, but keep them within reason. People won'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always be willing to hand out rare accounts, and if this is the cas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don't be surprised. Keep the questions technical as a rule. Try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learn as much as you can from pure hands on experie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.    And finally, be somewhat paranoid. Use PGP to encrypt your files, kee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your notes/printouts stored secretly, whatever you can do to prolo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your stay in the h/p worl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I.   If you get busted, don't tell the authorities ANYTHING. Refuse to spea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to them without a lawyer pres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II.  If police arrive at your residence to serve a search warrant, look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over carefully, it is your right. Know what they can and can't do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if they can't do something, make sure they don'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XIII. If at all possible, try not to hack off your own phoneline. Splice you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neighbour's line, call from a Fortress Fone, phreak off a junction box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whatever..  if you hack long enough, chances are one day you'll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traced or ANI'd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Don't believe you are entirely safe on packet-switched networks eithe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it takes a while but if you scan/hack off your local access point th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will put a trace on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XIV.  Make the tracking of yourself as difficult as possible for other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Bounce the call off several outdials, or try to go through at least tw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different telco companies when making a call to a dialu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When on a packet-switched network or a local or wide area network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try and bounce the call off various pads or through other network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before you reach your destination. The more bounces, the more red tap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for the investigator and the easier it is for you to make a clea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getaway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Try not to stay on any system for *too* long, and alternate your call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times and date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XV.   Do not keep written notes! Keep all information on computer, encrypt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with PGP or another military-standard encryption program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Written notes will only serve to incriminate you in a court of la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If you write something down originally, shred the paper.. itty bit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pieces is best, or even better, burn it! Feds DO trash, just like us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and throwing out your notes complete will land in their hands,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they'll use it against you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VI.  Finally, the day/night calling controversy. Some folks think it is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better idea to call during the day(or whenever the user would norma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use his account) as to not arouse the sysadmin's suspicion of abnorm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calling times, while others think it is better to call when nobody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around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This is a tough one, as there is no real answer. If the sysadmin keep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logs(and reads over them) he will definetly think it strange that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secretary calls in at 3 am.. he will probably then look closer and fi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it even stranger that the secretary then grabbed the password file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proceeded to set him/herself up with a root she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On the other hand, if you call during the time the user would norma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call, the real owner of the account may very well log in to see 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name already there, or even worse be denied access because his accou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is already in u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In the end, it is down to your opin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nd remember, when you make a decision stick to it; remember the ti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zone chang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RE TO STA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Probably the hardest period in hacking is that of when you are fir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arting. Finding and penetrating your first system is a major step, and 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approached in many ways. The common ways to find a system to hack are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- UNIVERSITIES    : Universities commonly have hundreds of users, many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 xml:space="preserve">which aren't too computer literate, which mak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 xml:space="preserve">hacking a relatively simple chore. And security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 xml:space="preserve">often poor, so if you don't abuse the system too mu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 xml:space="preserve">your stay could be a long on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On the other hand, for a nominal fee you can usua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pick up a cheap *legitimate* (now there's a concep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account. Or you could enroll in the university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 xml:space="preserve">a few credits, and just go until the accounts a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handed out. Unfortunely, if you are caught hack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off your own account it won't be hard to trace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back to you. If you get a legimate account at firs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you might be best to hack a student's account for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other-system hack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 xml:space="preserve">The other fun part about universities is often the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 xml:space="preserve">will provide access to a number of nets, usual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 xml:space="preserve">including the Interne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Occasionally you'll have access to a PSN as we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- CARRIER SCANNING: Carrier scanning in your LATA(Local Access Transpo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 xml:space="preserve">Area), commonly known as wardialing, was populariz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in the movie War Gam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 xml:space="preserve">Unfortunely, there are a few problems inherent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 xml:space="preserve">finding systems this way; you are limited to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systems in your area, so if you have a small town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 xml:space="preserve">may find very little of interest, and secondly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ANI is a problem within your own LATA, and tracing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simple, making security risks high. If you are go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to hack a system within your own lata, bounce it 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least o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There are many programs, such as ToneLoc and CodeThie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 xml:space="preserve">(ToneLoc being superior to all in my humble opinion)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 xml:space="preserve">which will automate this process.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- PACKET-SWITCHED : This is my favorite by far, as hacking on PSNs is how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NETWORKS          I learned nearly all I know. I've explored PSNs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world-wide, and never ran out of systems to hac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 xml:space="preserve">No matter what PSN you try you will find man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 xml:space="preserve">different, hackable systems. I will go more indep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on PSNs in the next se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CKET-SWITCHED NETWOR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------------------------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tro to PSNs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First off, PSNs are also known as PSDNs, PSDCNs, PSSs and VANs to n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 few. Look up the acronyms in the handy acronym reference char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The X.25 PSNs you will hear about the most are; Sprintnet(former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lenet), BT Tymnet(the largest), and Datapac(Canada's largest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ll these networks have advantages and disadvantages, but i'll say this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you are in the United States, start with Sprintnet. If you are in Canada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atapac is for you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he reason PSNs are so popular for hackers are many. There are litera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ousands of systems on PSNs all around the world, all of which(if you hav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right facilities) are free of charge for you to reach. And because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mmense size of public PSNs, it is a rare thing to ever get caught f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anning. Tracing is also a complicated matter, especially with a sm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mount of effort on your part to avoid a tra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w packet-switching wor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he following explanation applies for the most part to all form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acket-switching, but is specifically about PSNs operating on the X series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tocols, such as Datapac &amp; SprintNet, as opposed to the Internet whi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erates on TCP/IP. It is the same principle in essense, howev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Packet-Switched Networks are kinda complicated, but I'll attempt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mplify the technology enough to make it easy to understa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You, the user, connect to the local public access port for your PSN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chable via a phone dialup. You match communications parameters with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twork host and you are ready to go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From there, all the data you send across the network is first bundled in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ackets, usually of 128 or 256 bytes. These packets are assembled 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acket Assembly/Disassembly, performed by the public access port, also know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s a public PAD(Packet Assembler/Disassembler), or a DCE(Data Communicat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quipment or Data Circuit-Terminating Equipment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The packets are sent along the network to their destination by means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various X protocols, standardly X.25 with help from X.28, X.29 &amp; X.3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thin your home network, and internationally using X.75/X.121. The X protoco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ries are the accepted CCITT standard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The host system(DTE: Data Terminal Equipment, also a PAD) which you a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alling then receives the packet and disassembles the packet using Packe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ssembly/Disassembly once again into data the system understand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The DTE then assembles it's data in response to your packet, and sends i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ack over the network to your PAD in packet form, which disassembles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cket into readable data for you, the us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And that is the simplified version!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Intern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rodu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Contrary to popular belief, the Internet is a packet-switched network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ust not an X.25 packet-switched network. The Internet operates on the TCP/I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tocols(as a rule), which is why it is sometimes disregarded as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acket-switched network. In fact, the Internet's predecessor, the ARPAnet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s the first large-scale experiment in packet-switching technology. What w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n Telenet came later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The confusion comes from peoples ignorance of the principles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cket-switching, which is simply a type of network, explained in techni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tail earlier. It doesn't matter what protocols the network may use, i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cket-switching is in use it is obviously a packet-switched networ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Ok, now you may have noticed that the Internet has a rather small section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ich is true. The reasons are many. This is a hacking guide, not an Intern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utorial, so I didn't include the IRC or Archie or whatever. And the ma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son is I spent about 100% more time on X.25 nets than I did the Interne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Nonetheless, I decided to include the essential aspects of the Interne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should be able to take it from the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he following section is derived mostly from personal experience, b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Gatsby's Internet file helped out somewhat, specifically in the clas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IP address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etting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Getting access is somewhere between easy and very difficult, depend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re you live and how good(or lucky!) a hacker you a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First of all, if you are going to hack on the Internet then you must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a system that has full Internet access, not just mail. That cuts Compuser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Prodigy out of the pictu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Most universities and some high schools have Internet access, see what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can do to get yourself an account, legitimatly or no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ome BBSes offer full Internet access for a fairly reasonable price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would be a good choi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If you are in an area with a FreeNet, then you get full Internet access..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free! Check around with local hackers or PD boards to inquire wher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arest FreeNet i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ome businesses provide Internet access, for a price. Check with lo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tters to see what local options there a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And lastly, you can try and hack your way on. When you hack a system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eck and see if they are on the net. Usually this is accomplished by do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test call using telnet.. explained la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T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FTP is the acronym for File Transfer Protocol, and it is the primary mea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transporting remote files onto your own system(actually, usually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 which you are calling the Internet through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I will only provide a brief overview, as FTP is fairly easy to use, h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lp files online and comprehensive documentation offline at your local h/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B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First off, FTP can be initialized by typing 'ftp' at any system whi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s it. Most do, even if they don't have the Internet online. That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rustrating lesson more than a few novices has learned.. if you hack into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 that has FTP or telnet on line, it does not necessarily(and usua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esn't) have Internet access. Some SunOS's will have two sets of ftp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lnet utilities. The standard ftp and telnet commands can be used for lo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twork connects, but not Internet. Another set of commands, itelnet, ift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d ifinger (and occasionally iwhois) is used for the Interne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When you enter the FTP utility, you'll usually find yourself at a 'ftp&gt;'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mpt, and typing 'help' should bring up a small set of help files.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ands available, along with the help files, vary from system to syst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Procedure is then defined by what type of system you are on, as again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varies. But what you usually do next is open a connection to the system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ant to get a file off of. Type 'open' followed by the host name or IP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dress of the system you wish to connect to.. explained la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Next, you will usually find yourself at a sort of login prompt. If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ve a username on that system, then type it in. If not, try 'anonymous'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onymous is a great little guest account that is now being built in to so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S's. Conscientious sysadmins may disable it, for obvious reasons. If howeve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is not, you will be asked for a password. Type anything, it doesn't mat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lly. Type a few d's if you want, it really doesn't matter(as a rule don'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t on your keyboard though.. it may not like it.. type something boring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Next you simply use the 'get' command to get the file you want. Usua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t is a good idea to not put the files in a directory that they will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oticed.. the sysadmin will suspect something is up if he runs into a few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les that he supposedly copied into his own directory. Which brings us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next segment.. give your files benign names, especially if they a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mething like /etc/passwd files or issues of Phrac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 note about FTPing /etc/passwds. It rarely works. Oh yes, you will g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 /etc/passwd file, but rarely on the Internet will it be the re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etc/passwd. Check the size of the file first.. if it is 300 bytes or les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n it will likely be a substitute. Telnet will, however, get the re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etc/passwd on most occasi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Now quit the FTP utility and peruse your new files.. be sure to remov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m when do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ln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While FTP has no real parallel in X.25 networks, you could equate teln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a private PAD. Telnet lets you connect to and operate on Internet syste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ver the Internet as if you were connected locall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elnet is initialized by typing 'telnet' at your shell. The operat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and is, again, 'open'. Again, type 'open' followed by the domain n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r the IP address. When connected, you will be at a login prompt of som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ind(usually..). Enter a username if you have one, and if not you can ei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tempt to hack one or see if the system accepts the 'anonymous' guest use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ained in the FTP se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If all goes well, you should have a remote connection of some kind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at follows depends on the system you are connected to, just like in a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ther networ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main Names and IP Addresses - Intr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For those of you unfamiliar with those terms I will give a small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densed explanation of what the two a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One or the other is needed for connecting to a remote system, either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TP or Telnet. The IP address could be equated to the X.25 net's Network Us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dress. The Domain name is a mnemonic name, used for convience more th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ything, as it is generally easier to rememb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If you wish to scan for systems on the Internet it is usually much easi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scan by IP address, as you won't know the mnemonic for most system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IP addresses are 4 digit-combinations separated by dots. Address examp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192.88.144.3(EFF) and 18.72.2.1(MIT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ddresses fall into three classes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Class A  -  0 to 12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Class B  -  128 to 19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Class C  -  192 to 22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he earliest Internet systems are all in Class A, but it is more comm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find class B or C systems. Moreover, a lot of systems are plac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ecifically in the 128 or 192 address prefix, as opposed to 184 or 201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atever. Scanning an IP address set can be accomplished in many fashion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e of which would be to pick a prefix, add two random one to two digi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umbers, and scan the last portion. ie: take 192.15.43 and scan the la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igit from 0 to 255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Unfortunely, the last portion (or last two portions in the case of Clas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) are ports, meaning you may come up completely blank or you might hit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jack po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Experiment to your own liking, after a while you will fall into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fortable groo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You can also connect to specific systems using the domain name, if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now or can guess the domain name. To guess a domain name you will need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now the company or organization's name, and the type of organization it i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is possible because host names must follow the Domain Name System, whi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kes guessing a lot easier. Once you have both, you can usually take a few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ducated guesses at the domain name. Some are easier than othe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First of all, you will need to understand the principle of top-lev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mains. The top level is at the end of a domain name; in the case of eff.org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top-level is 'org'. In the case of mit.edu, the top-level is 'edu'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op levels fall into a few categories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 - commercial institu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rg - non-profit organiz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edu - educational facilities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net - networ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ov - government systems (non military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mil - non-classified milita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long with various country codes. The country codes are two letters us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international calls; the US's is 'US', Brazil's is 'BR'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Determine which top-level the system falls under, and then make a fe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uesses. Examples are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compuserve.com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xerox.c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mit.ed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eff.or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For further reading, I suggest picking up a few of the printed Intern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uides currently on the market, as well as the Gatsby's file on the Interne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inted in Phrack 33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.25 Networ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From here on in the PSN section of this file is dedicated to X.25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tworks. I use the acronym PSN interchangably with X.25 networks, so don'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et PSN confused with all the other types of PSN networks. From here on in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is all X.25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twork User Addres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NUAs(Network User Addresses) are the PSNs equivalent of a phone numb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y are what you need to connect to systems on PSNs around the world,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nks to the DNIC(Data Network Identifier Code), there are no two the sa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The format for entering NUAs is different from PSN to PSN. For example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 Datapac you must include 0's, but on Sprintnet 0's are not necessary.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ymnet uses 6 digits NUAs rather than the standard 8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t the standard NUA format is this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DDDDXXXXXXXXSS,MMMMMMMMM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re; P is the pre-DNIC dig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D is the DN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X is the NU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S is the LCN(Logical Channel Number, subaddressing)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M is the Mnemon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Various segments may be omitted depending on your PSN and where you a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alling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 is commonly a 0, but is a 1 on Datapac. It is not usually even coun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s part of the NUA, but must be included(usage varying) when making cal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another PSN other than your own. Within your own PSN it is not necessa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include the pre DNIC dig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D is the DNIC also known as the DCC(Data Country Code). The DNIC is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 digit country code, which insures that each NUA worldwide is unique.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NIC is only used in calling international NUAs. If you are in Datapac(DNIC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020) you do not have to include the DNIC for Datapac when making calls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UAs within Datapac, but if you are in another PSN you must include the DN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calls to Datapac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X symbolizes the actual NUA, which along with the optional 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(subaddressing) must always be included. You can simplify the NUA even grea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using this format;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PPPXXXX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ere P is the prefix of the NUA, and the X's are the suffix. The prefix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rresponds to an Area Code in most cases in that the NUAs within that prefi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in a certain part of the country the PSN serves. In the case of Sprintne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refix corresponds directly with the Area Code(ie: all NUAs in the 91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fix on Sprintnet are in New York, and all phone numbers in the 914 Are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de are in New York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baddressing, S on the diagram, is a somewhat complicated thing to expla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ubaddressing is used when desired by the owner of the DTE, and is used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nect to specified system on the same NUA. You may find more than one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the same NUA, and these can be reached using subaddress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NUA               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PPXXXXX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==========      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Ex.1  12300456             Uni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Ex.2  123004561            V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Ex.3  1230045699           HP30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this example, the normal NUA is 12300456(assuming DNIC and pre-DNIC dig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not used). This NUA takes you to a Unix system. But when the LCN(Logi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hannel Number, subaddress) of 1 is used, you are taken to a VMS. And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ubaddress of 99 takes you to a HP3000. The systems on 12300456 are all own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y the same person/company, who wished to have one NUA only, but by 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baddresses he can give access to multiple systems on a lone NU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baddresses are also used occasionally as extra security. If you hit a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gives you an error message such as 'REMOTE PROCEDURE ERROR' or 'REMO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RECTIVE', you will either need a subaddress or a mnemonic. You may choose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o through the entire possible subaddresses, 1 to 99, or if you are ju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anning i would suggest these: 1,2,50,51,91,98,9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nemonics, M, are another tricky one to explain. They are not documented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PSNs, I discovered them on my own. Mnemonics are also used to selec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ystems on a single NUA as a kind of port selector, but they are more common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used as a kind of external password, which prevents you from even seeing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 in ques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ame error messages as in LCNs occur for mnemonics, but again, even if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an reach a system with a standard NUA, there is a possibly a system on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chable by mnemonic exists. Here is a list of commonly used mnemonics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YSTEM CONSOLE PAD DIAL MODEM X25 X28 X29 SYS HO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passing Reverse Charging Systems: Private PADs and NU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--------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Occasionally on PSNs you will run into systems which give you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rror message 'COLLECT CALL REFUSED'. This denotes a reverse-charging syst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you make a call to a system on a PSN, the call is automatically collec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t a lot of sysadmins do not want to pay for your connect charges, and if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their users have NUIs or private PADs, it is a good idea for them to mak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ir system reverse-charging, which saves them money, but also acts as y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other security barrier from casual snoope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But again, this can be avoided by using a private PAD or a NUI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fore we go into the details of these, remember that a private PAD is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fferent thing than your public access port PAD. A private PAD is a PAD whi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utomatically assumes all connect charges. So, the reverse charging system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let you past the reverse charging, as you agree to accept the charg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NUI's(Network User Identifiers) work the same way. You can think of a NU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.. say a Calling Card. The Calling Card is billed for all the charges ma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it, regardless of who made them; the owner gets the bill. The NUI work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ame way. NUIs are used legitimatly by users willing to accept the connec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harges. But, as hackers are known to do, these NUIs get stolen and used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ll all NUAs all around the world, and the legitimate owner gets the bi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t unlike CCs, you will usually get away with using a NUI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However, as you can guess, private PADs and NUIs are fairly hard to com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. If somebody manages to get ahold of one, they usually won't be willing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are it. So, it comes down to you; you probably will have to find your ow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PADs are only found by scanning on PSNs, and by hacking onto systems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SNs. There are programs on Unix and Primos systems,for example, that serve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private PAD. And there are some private PADs that are set up solely for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urpose of being a private PAD. But, these are almost always passworded, so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up to you to get 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NUIs are somewhat the same thing. NUIs are different from PSN to PSN, so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ll tell you if a NUI is wrong, letting you guess one, but others will no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d of course, you still have to guess the password. I've heard stories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eople carding NUIs, but i'm not sure i quite believe it, and the safety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ch a practice is questionab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losed User Group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One of the most effective security measures i've ever seen is the CU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(Closed User Group). The CUG is what generates the 'CALL BLOCKED' message wh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canning on PSNs. A CUG will only accept calls into the DTE from specifi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CE NUAs. Meaning, if your NUA has not been entered into the list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cceptable NUAs, you won't be allowed to even see the system. However, CUG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n't for everybody. If you have a system with many users that all call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different points, CUGs are unusable. And a good thing for us. I've ne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ard of anyone finding a way past a CUG. I've got a few theories but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rintn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Now i'll go a bit more into the major US and Canadian PSNs, starting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ost popular in the States, Sprintn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To find a public indial port for Sprintnet you may possibly be able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nd it in your telefone book(look under Sprintnet) or by Directory Assista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f not, try Sprintnet Customer Service at 1-800-336-0437. This also will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bably only function between 8:30 and 5:00 EST, maybe a bit differ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lso, for a data number for in-dial look ups try 1-800-424-9494 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unication parameters 7/E/1(or 8/N/1 also i believe). Type  tw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 @D for 2400bps and press enter so Sprintnet can match your communic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ameters. It will display a short herald then a TERMINAL= promp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 the TERMINAL= prompt type VT100 for VT100 terminal emulation, if you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using a personal computer i think D1 works, or just  for dumb terminal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n type "c mail", at the username prompt type "phones", and for passwor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ype "phones" again. It is menu driven from there on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Now that you have your Sprintnet public dial port number, call it up lik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ou would a BBS, then when it connnects type the two s for 300/1200bp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r the @D for 2400bps, then it will display its herald, something like: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PRINTNET(or in some cases TELENE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123 11A  (where 123 is your area code &amp; Sprintnet's address prefi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nd 11A is the port you are using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ERMINAL=(type what you did previously eg:VT100,D1,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n when Sprintnet displays the @ prompt you know you are connected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 Sprintnet public PAD and you are ready to enter NUA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s i mentioned before, Sprintnet NUA prefixes correspond directly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rea Codes, so to scan Sprintnet simply take an AC and suffix it with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maining digits, usually in sequence. Since Sprintnet ignores 0's, NU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an be as small as 4 digits. When scanning, go from lowest to highest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opping as soon as it seems NUAs have run dry(take it a hundred NUAs fur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be sure..best to take it right to 2000, maybe higher if you have time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T Tymn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BT Tymnet is owned by British Telecom, and is the biggest PSN by far, b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does have some extra securit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For finding Tymnet dial-ins the procedure is much the same, look i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hone book under Tymnet or BT Tymnet, or phone directory assistance and ask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r BT Tymnet Public Dial Port numbers, or you can call Tymnet custom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rvice at 1-800-336-0149. Generally try between 8:30 and 5:00 EST. I don'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ve the Tymnet data number for finding in-dials, but once you are on Tymne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ype INFORMATION for a complete list of in-dials as well as other thing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Once you have your in-dial number set your communication parameters 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ither 8/N/1 or 7/E/1 then dial the number just like you would a BBS. 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nect you will see a string of garbage characters or nothing at all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ess  so Tymnet can match your communication parameters. You will th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e the Tymnet herald which will look something like thi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-2373-001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lease type your terminal identifi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If it wants a terminal identifier press A(if you want, you can press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stead of  at connect so it can match your communication parameters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et your terminal identifer all at once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fter this initial part you will see the prompt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lease log in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shows Tymnet is ready for you to enter NUAs. A great deal of the NUAs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ymnet are in plain mnemonic format however. To reach these, just enter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nemonic you wish, nothing else(ie: CPU or SYSTEM). To enter digital NUAs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ed a NUI though. Tymnet will let you know when a NUI is wrong. Just kee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uessing NUIs and passwords until you find one. BUT, keep in mind, one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iggest security features Tymnet has is this: it will kick you off after thre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correct attempts at anything. Thus, you'll have to call again and again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you are in a digital switching system such as ESS it is not a good idea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all anywhere an excessive amount of time. So keep it in moderation if you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oose to try Tymne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tapa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I am the most fond of Datapac, because I grew up on it. Nearly all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cking i've done to this day was on Datapac or the international PSNs i'v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en able to reach through private PADs i've found on Datapac.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To connect to the Datapac network from Canada you will need to dial in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our local Datapac node, which is accessible in most cities via your loc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atapac dial-in number.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There are quite a few ways to find your local Datapac dial-in. It will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usually be in your telephone book under "DATAPAC PUBLIC DIAL PORT". I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, you could try directory assistance for the same name. Alternatively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re are a couple phone #'s for finding your dial port(these are als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ustomer assistance)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-800-267-6574  (Within Canada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-613-781-679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Also, these numbers function only from 8:30 to 5:00 EST(Eastern Standar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ime).Also, the Datapac Information Service(DIS) at NUA 92100086 has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mplete list of all public dial-in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I think you can use both communication parameter settings work, but 8/N/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(8 data bits, No parity, 1 stop bit) is used most frequently, so set i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itially at that. Some NUA's on Datapac use 7/E/1, change to it if need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fter you are connected to a Datapac dial-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Ok,if you have your Datapac 3000 Public Indial number, you've set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unication parameters at 8/N/1, then you are now set to go. Dial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dial just like a BBS(duh..) and once connnected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will have a blank screen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ype 3 periods and press RETURN  (this is to tell Dpac to initialize itself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Datapac herald will flash up stating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TAPAC : XXXX XXXX (your in-dial's NUA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are now ready to enter commands to Datapac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xample: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YOU ENTER)          atdt 1604662773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YOU ENTER)          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DATAPAC RESPONDS)   DATAPAC : 6710 107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w you are all set to enter the NUA for your destin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UAs on Datapac must be 8 to 10 digits(not including mnemonics)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 is standard, but 9 or 10 is possible depending on usage of subaddress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UA prefixes on Datapac are handed out in blocks, meaning they do no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rrespond to Area Codes, but by looking at the surrounding prefixes, you 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ll where a prefix is located. When scanning on Datapac, keep in mind most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valid NUAs are found in the low numbers, so to sample a prefix go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example) 12300001 to 12300200. It is a good idea, however, to scan the prefi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ight up until 2000, the choice is you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NIC Li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Here is a list of the previous PSN's DNICs, and most of the other DNIC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r PSNs world wide. This was taken from the DIS, with a number of my ow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dditions that were omitted(the DIS did not include other Canadian 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merican PSNs). The extras DNICs came from my own experience and variou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BS lis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UNTRY               NETWORK          DNIC       DIRE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               -------          ----       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ORRA               ANDORPAC         2945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TIGUA               AGANET           3443       INCOM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GENTINA             ARPAC            722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ARPAC            722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USTRIA               DATEX-P          232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DATEX-P TTX      2323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RA               2329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USTRALIA             AUSTPAC          505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OTC DATA ACCESS  5053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ZORES                TELEPAC          268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HAMAS               BATELCO          364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HRAIN               BAHNET           4263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RBADOS              IDAS             3423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LGIUM               DCS              206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DCS              2068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DCS              2069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LIZE                BTLDATAPAC       702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RMUDA               BERMUDANET       3503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AZIL                INTERDATA        724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RENPAC           7241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RENPAC           7248       INCOM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RENPAC           7249       INCOM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LGARIA              BULPAC           2841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RKINA FASO          BURKIPAC         613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MEROON              CAMPAC           624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NADA                DATAPAC          302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GLOBEDAT         3025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CNCP PACKET NET  3028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CNCP INFO SWITCH 3029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YMAN ISLANDS        IDAS             3463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D                  CHADPAC          622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ILE                 ENTEL            730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CHILE-PAC        7303       INCOM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VTRNET           7305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ENTEL            7300       INCOM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INA                 PTELCOM          460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LOMBIA              COLDAPAQ         732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STA RICA            RACSAPAC         712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RACSAPAC         712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RACSAPAC         7128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RACSAPAC         7129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UBA                  CUBA             2329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URACAO               DATANET-1        3621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YPRUS                CYTAPAC          280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CYTAPAC          2807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CYTAPAC          2808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CYTAPAC          2809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NMARK               DATAPAK          238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DATAPAK          2383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JIBOUTI              STIPAC           638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MINICAN REP.        UDTS-I           3701       INCOM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GYPT                 ARENTO           602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STONIA               ESTPAC           2506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JI                  FIJIPAC          542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NLAND               DATAPAK          2441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DATAPAK          244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DIGIPAK          2443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ANCE                TRANSPAC         208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NTI              2081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TRANSPAC         2089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TRANSPAC         9330       INCOM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TRANSPAC         9331       INCOM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TRANSPAC         9332       INCOM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TRANSPAC         9333       INCOM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TRANSPAC         9334       INCOM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TRANSPAC         9335       INCOM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TRANSPAC         9336       INCOM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TRANSPAC         9337       INCOM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TRANSPAC         9338       INCOM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TRANSPAC         9339       INCOM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 ANTILLIES          TRANSPAC         208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 GUIANA             TRANSPAC         208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 POLYNESIA          TOMPAC           547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ABON                 GABONPAC         628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ERMANY F.R.          DATEX-P          2624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DATEX-C          2627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EECE                HELPAK           202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HELLASPAC        2023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EENLAND             KANUPAX          2901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UAM                  LSDS-RCA         535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PACNET           5351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UATEMALA             GUATEL           7040       INCOM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GUATEL           7043       INCOM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NDURAS              HONDUTEL         7080       INCOM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HONDUTEL         708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HONDUTEL         7089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NG KONG             INTELPAK         454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DATAPAK          4545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INET HK          4546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UNGARY               DATEX-P          216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DATEX-P          2161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CELAND               ICEPAK           274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DIA                 GPSS             404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RABMN            4041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I-NET            4043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DONESIA             SKDP             5101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RELAND               EIRPAC           2721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EIRPAC           2724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RAEL                ISRANET          4251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ALY                 DARDO            222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ITAPAC           2227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VORY COAST           SYTRANPAC        612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AMAICA               JAMINTEL         3380       INCOM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APAN                 GLOBALNET        440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DDX              4401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NIS-NET          4406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VENUS-P          4408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VENUS-P          9955       INCOMIM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VENUS-C          4409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NI+CI            441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NYA                 KENPAC           639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OREA REP             HINET-P          450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DACOM-NET        4501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DNS              4503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UWAIT                BAHNET           4263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EBANON               SODETEL          4155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ECHTENSTEIN         TELEPAC          2284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TELEPAC          2289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UXEMBOURG            LUXPAC           2704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LUXPAC           2709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CAU                 MACAUPAC         455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DAGASCAR            INFOPAC          646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DEIRA               TELEPAC          268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LAYSIA              MAYPAC           5021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URITIUS             MAURIDATA        617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XICO                TELEPAC          334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OCCO               MOROCCO          604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ZAMBIQUE            COMPAC           6435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THERLANDS           DATANET-1        204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DATANET-1        2041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DABAS            2044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DATANET-1        2049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. MARIANAS           PACNET           5351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CALEDONIA         TOMPAC           546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ZEALAND           PACNET           5301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IGER                 NIGERPAC         614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RWAY                DATAPAC TTX      2421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DATAPAK          242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DATAPAC          2423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KISTAN              PSDS             410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NAMA                INTELPAQ         7141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INTELPAQ         714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PUA-NEW GUINEA      PANGPAC          5053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AGUAY              ANTELPAC         7447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U                  DICOTEL          716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HILIPPINES           CAPWIRE          5150       INCOM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CAPWIRE          5151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PGC              515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GLOBENET         5154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ETPI             5156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LAND                POLAK            2601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RTUGAL              TELEPAC          268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SABD             268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UERTO RICO           UDTS             330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UDTS             3301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QATAR                 DOHPAC           4271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UNION (FR)          TRANSPAC         208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WANDA                RWANDA           635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N MARINO            X-NET            292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UDI ARABIA          ALWASEED         4201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NEGAL               SENPAC           6081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YCHELLES            INFOLINK         6331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NGAPORE             TELEPAC          525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TELEPAC          5258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LOMON ISLANDS       DATANET          540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UTH AFRICA          SAPONET          655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SAPONET          6551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SAPONET          6559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AIN                 TIDA             2141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IBERPAC          2145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RI-LANKA             DATANET          413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WEDEN                DATAPAK TTX      2401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DATAPAK-2        2403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DATAPAK-2        2407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WITZERLAND           TELEPAC          2284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TELEPAC          2285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TELEPAC          2289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AIWAN                PACNET           487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PACNET           4873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UDAS             4877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CHECOSLOVAKA         DATEX-P          2301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ILAND              THAIPAC          520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IDAR             5201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GA                 DATAPAK          539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GOLESE REP.         TOGOPAC          615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RTOLA               IDAS             3483       INCOM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INIDAD              DATANETT         3745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TEXTET           374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UNISIA               RED25            605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URKEY                TURPAC           286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TURPAC           2863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URKS&amp;CAICOS          IDAS             3763       INCOM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 ARAB EMIRATES       EMDAN            4241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EMDAN            4243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TEDAS            4310       INCOM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RUGUAY               URUPAC           748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URUPAC           7489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SR                  IASNET           250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.S.A.                WESTERN UNION    3101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MCI              310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ITT/UDTS         3103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WUI              3104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BT-TYMNET        3106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SPRINTNET        311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RCA              3113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WESTERN UNION    3114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DATAPAK          3119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 xml:space="preserve">PSTS             3124       BI-DI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UNINET           3125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ADP AUTONET      3126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 xml:space="preserve">COMPUSERVE       3132       BI-DI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AT&amp;T ACCUNET     3134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FEDEX            3138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NET EXPRESS      3139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SNET             314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BELL SOUTH       314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BELL SOUTH       3143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NYNEX            3144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PACIFIC BELL     3145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SWEST BELL       3146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U.S. WEST        3147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 xml:space="preserve">CENTEL           3148       BI-DI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 xml:space="preserve">FEDEX            3150       BI-DI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.S. VIRGIN I         UDTS             332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. KINGDOM            IPSS-BTI         2341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PSS-BT           234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GNS-BT           2343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MERCURY          235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MERCURY          2351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HULL             235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ANUATU               VIAPAC           5410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ENEZUELA             VENEXPAQ         7342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UGOSLAVIA            YUGOPAC          2201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ZIMBABWE              ZIMNET           6484       BI-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 PENETR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Ok, now that you've hopefully found some systems, you are going to need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know how to identify and, with any luck, get in these newfound delight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What follows is a list of as many common systems as i could find.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counts listed along with it are not, per say, 'defaults'. There are ve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ew actual defaults. These are 'common accounts', in that it is likely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ny of these will be present. So, try them all, you might get luck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he list of common accounts will never be complete, but mine is fair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lose. I've hacked into an incredible amount of systems, and because of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've been able to gather a fairly extensive list of common accoun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Where I left the password space blank, just try the username(and anyth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lse you want), as there are no common passwords other than the usernam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self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And also, in the password space I never included the username as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ssword, as it is a given in every case that you will try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nd remember, passwords given are just guidelines, try what you wa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NIX-            Unix is one of the most widespread Operating Systems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world; if you scan a PSN, chances are you'll find a number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nixes, doesn't matter where in the world the PSN resid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he default login prompt for a unix system is 'login'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while that cannot be changed, additional characters mi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e added to preface 'login', such as 'rsflogin:'. Hit 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ew times and it should disappea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ecause UNIX is a non-proprietary software, there are ma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variants of it, such as Xenix, SCO, SunOS, BSD, etc.., b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he OS stays pretty much the sa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s a rule, usernames are in lowercase only, as are password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ut Unix is case sensitive so you might want to experiment 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you aren't getting any luc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You are generally allowed 4 attempts at a login/password, b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his can be increased or decreased at the sysadmins whi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nfortunely, UNIX does not let you know when the usern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you have entered is incorrec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NIX informs the user of when the last bad login attempt w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made, but nothing more. However, the sysadmin can keep log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nd audit trails if he so wishes, so watch ou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When inside a UNIX, type 'cat /etc/passwd'. This will giv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you the list of usernames, and the encrypted passwor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he command 'who' gives a list of users onli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'Learn' and 'man' bring up help faciliti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Once inside, you will standardly receive the prompt $ or %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or regular users, or # for superuse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The root account is the superuser, and thus the passwor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could be anything, and is probably well protected. I lef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this blank, it is up to you. There won't be any comm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asswords for roo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OMMON ACCOUNT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sername          Passwo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--------          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root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daem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dm               admin, sysadm, sysadmin, operator, manag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uucp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123               lotus, lotus12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ddus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dmin             adm,sysadm,sysadmin,operator,manag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non              anonymo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nonuucp          anon, uucp, nuuc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nonymous         an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asg               device devadm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audi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au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ackapp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backup            save, ta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at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b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la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upsch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b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bmt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heckfs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ontr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cr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csr               support, custsup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dbcat             database, catalo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default           user, guest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emo              tour, gu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ev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evsh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diag              sysdiag, sysdiags, diags, te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iags             diag, sysdiag, sysdiag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ial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o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a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field             fld, service, support, te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ilepr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ing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friend            guest, visit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gam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gener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g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gs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guest             visitor, demo, friend, t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hel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ho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hpdb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nf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nformix          databa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ngres            databa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inquir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nst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journ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jour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kcm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lear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lib               library, syslib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lin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list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lp                print spooler lpadm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lpadmin           lp, adm, adm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lp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mai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aint             sysmaint,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akefs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anager           mgr, man, sysmgr, sysman, opera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d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en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ountfs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ncrm              nc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net               network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netinst           inst, install, net, netwo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netman            net, man, manager, mgr, netmgr, netwo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netmgr            net, man, manager, mgr, netmgr, netwo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network           ne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newcon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new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nobody            an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nuucp             an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oasys             oa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dt               opendeskto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nl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penmail          ma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oper              operator,manager,adm,admin,sysadmin,mgr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operator          sysop, oper, manag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p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racle            databa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raclev5          oracle, databa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radev            orac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c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cslo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ct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ostmaster        ma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powerdown         shutdow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riv              priv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r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ub               publ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ublic            pu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rebo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remo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repor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rh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rje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rs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rsmadm            rsm, adm, adm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rus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a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ave              back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ave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ervice           field, suppo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et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shutdow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smtp              mai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oftwo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spac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startup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undiag           sysdiag, diag, diags, sysdiag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uoper            su, oper, opera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uper             supervisor, manager, opera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upport           field,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n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adm            adm, admin, operator, manag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diag           diag, diags, sysdiag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info           inf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sysmaint          maint, servic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man            manager,mgr,man,admin,operator,sysadm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mgr            manager,mgr,man,admin,operator,sysadm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tem            sys, unix, shell, syslib, lib, opera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systest           test, tester, testuser, us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test              tester, testuser, systest, user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tester            test, user, testuser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estuser          test, tester, user, syst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ft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our              demo, guest, user, visi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ransf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u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tutori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umountfsy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unix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nixmail          mail, uni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ser              guest, dem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serp             us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usr               user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srlim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t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ucpadm           adm, admin, uuc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uadm             uucp, ad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uadmin           uucp, adm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uhost            uucp, ho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ulog             uucp, lo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unx              uuc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upick            uucp, pi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ustat            uucp, st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uto              uucp,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ux               uuc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v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vashe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va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visitor           guest, friend, demo, t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vls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vmsys             vm, fac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vsifa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wh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w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wp5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x25               p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x25test           t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x400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VMS-             DEC's Virtual Memory System commonly runs on VAX computer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It is another very widespread system, with many users worl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wid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VMS will have a 'Username:' prompt, and to be sure just typ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in a ',' for a username. A VMS will throw back an err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essage on special delimete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You will standardly get 3 and only three login attempts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VMS is not kind enough to let you know when you have enter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n incorrect userna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nce inside you will find yourself at a $ promp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OMMON ACCOUNT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sername            Passwo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--------            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ack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at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c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e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ecmail             ma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ecn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efault             default, us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ial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emo                gu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smmanager          dsm, manag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smuser             dsm, us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ield               field, service, support, test, digit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gam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guest               visitor, dem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hel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helpdes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help_desk           helpdes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ho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inf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ngres              databa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nteract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lin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lo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mai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ailer              ma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bmanager           mb, manager, mgr, m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bwatch             watch, m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pdbadmin           mpdb, adm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netcon              net, netwo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netmgr              net, manager, mgr, opera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netpriv             network, private, priv, n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netser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network             n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newingres           ing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new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perations          oper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operator            oper, manager, mgr, admin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pervax             operator, va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p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rac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csdb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fmuser             pfm, us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ostmaster          ma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priv                private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remo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repo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rje                 remote, job, ent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tud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uggest             sugg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maint            sysmaint, maint, service, digit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tem              manager,operator,sys,sysli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test             uetp,t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test_clig        systest, t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apeli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eledemo            dem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est                testuser, tes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et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ser                test, guest, dem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serp               us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va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v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visitor             guest, dem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wpus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P3000-          HP3000 mainframes run the MPE series of operating systems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such as MPE, V, ix, X, and XL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The default login prompt is ':', but this can be prefac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with characters(ie: 'mentor:') and in some cases the ':' ma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be taken completely away (ie: 'mentor'). To check for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HP3000, hit a , you will get an error message such as this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EXPECTED HELLO, :JOB, :DATA, OR (CMD) AS LOGON.  (CIERR 1402)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To login type 'hello', followed by the login information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which is in this format:   USER.ACCOUNT,GROU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he group is optional, but may be needed in some cases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an give you different file sets and the sor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 great thing about HP3000's is they tell you exactly w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is incorrect about the login name you've supplied them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e it the account is valid but the username is wrong, or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other way around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ut unfortunely, if the system operators choose, they m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assword ALL of the login name segments; username, accou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nd grou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he internal prompt for MPE's is, again, :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'Help' will give you help when inside a HP3000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When entering accounts, i'd suggest not to use a group 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irst. If you receive the error message 'not in home group'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hen try the group PUB, then if even that fails, move on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he common group li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 didn't list passwords along with the accounts, as it w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e a bit of an awkward format, because of MPE's awkwa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format. The only manufacturer default passwords I am awa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f are 'hponly', for mgr.telesup, 'lotus', for mgr.sys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'hpword' for field.suppor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Just remember to try the various parts of the account as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assword, and anything else along those lin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If you need a password for the following user.accounts &amp;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groups, try the various parts of the name plus a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combinations of it or names with obvious links to it(ie: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ield=service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OMMON ACCOUNT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Username.Account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----------------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3000dev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ac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back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anager.bla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anager.blast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cc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pool.cc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cn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anager.cogno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mgr.cogno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perator.cogno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comm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compa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con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cor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cslx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dem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perator.dis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eas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easyd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exte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hpdes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hplanmg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ield.hpnc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hpnc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dvmail.hpoff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eskmon.hpoff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mail.hpoffic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ailman.hpoff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ailroom.hpoff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ailtrck.hpoff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anager.hpoff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hpoff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penmail.hpoff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cuser.hpoff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poolman.hpoff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x400fer.hpoff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x400xfer.hpoff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wp.hpoff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hpon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hpoptmg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field.hpp187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hpp18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hpp18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hpp19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hppl8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hppl8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hppl8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hppl9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hpsk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hpspo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hpwo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hpx1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pcont.hq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hq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indhp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infos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mgr.intx3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anager.itf30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ail.ma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netba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netw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perator.netw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orb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pr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reg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remac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rj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anager.secur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secur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sldem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sna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softre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speedw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spo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anager.starba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ield.suppo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suppo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perator.suppo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exploit.s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anager.s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s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operator.sys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cuser.s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rsbcmon.s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perator.sysli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rpt.sysli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sysmg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perator.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te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mgr.techxl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telam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ield.hpwo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op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manager.t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ield.teles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teles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.teles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tell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onitor.tell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util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vecs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anager.vesof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vesof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mgr.wor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ield.xlser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xlser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.xpr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OMMON GROUP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dm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advmai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s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rwexe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rwonl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rwspe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spadm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spdat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spinst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sptoo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catbin1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atbin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atli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las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onfi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consol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onve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creat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curat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urrar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urr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at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databas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elive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eskm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evic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iad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ia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diafil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diaipc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o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ocx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document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s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eas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e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emsk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etdaem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examp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examp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ezchar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galpic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graphic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ho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hpacc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hpadvl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hpadvm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hpdes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hpdra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hpec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hpem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hpen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hpg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hphpbk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hplib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hpli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hplt12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hpma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hpmap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hpmen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hpprof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hps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hptele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ibmpa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d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dl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dpx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nclu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nfox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instx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ntern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tpx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jo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lib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libipc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libra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ailcon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aild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ailhel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ailjo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maillib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mailserv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ailst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mailte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ailxeq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ediamg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em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emo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g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mgrdat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mgrxf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mordat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mmorxf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oni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pex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ndfi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ndpor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n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netwo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nwocon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ff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ldma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pera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ascal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atchx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cbk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ppcdic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ppcsav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ppcutil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prntma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ro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rvx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u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ubx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qed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re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requ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rest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amp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ba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fi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ign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lee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nax2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sq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sruntim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ubf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uprvis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mg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v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tdpdat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ele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elexjo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ex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f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ti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oo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ransm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s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s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valid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viewli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visical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w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wp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x400dat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x400d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x400f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x400f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xspoo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M/CMS-          The VM/CMS Operating System is found on IBM mainframes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while there are quite a few out there, they are commonly lef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alone by hackers who prefer Unix or VM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VM/CMS systems are commonly found gated off Sim3278 VTAMs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SM systems as we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he login prompt for CMS is '.', but additional inform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ight be given before the prompt, such as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Virtual Machine/System Produ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r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VM/37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nd frequently over to the side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 xml:space="preserve">LOGON userid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 xml:space="preserve">DIAL userid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 xml:space="preserve">MSG userid message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LOGOF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but they all represent a VM/CMS system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To logon, type 'logon' followed by the username, which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usually 1 to 8 characters in length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o be sure it is a CMS, type 'logon' followed by some rand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garbage. If it is a VM/CMS, it will reply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Userid not in CP directo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This is one of the great things about CMS, it tells you i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the login ID you entered is incorrect, thus making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inding of valid ones fairly eas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One thing to watch out for.. if you attempt brute forc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some systems will simply shut the account or even the log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facility for some time. If that is the case, find out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limit and stay just underneath it.. drop carrier or clear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circuit if necessary, but if you continually shut dow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login facilities you will raise a few eyebrows before you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even make it insid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nce inside, typing 'help' will get you a moderate onl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anua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OMMON ACCOU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sername         Passwo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--------         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$aloc$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dmin            operator, manager, adm, sysadmin, sysad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lertvm          ale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p2sv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pl2p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utolog1         autolo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utolog2         autolo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bat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atch1           bat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atch2           bat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otinst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c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msbatch         cms, batch, batch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msuser          cms, us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p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pnu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pr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spuser          user, cs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vie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atamo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emo1            dem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emo2            dem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direc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irmaint         dirmaint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iskc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ent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ere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ormpl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sfadmin         fsf, adm, sysadmin, sysadm, admin, fsfad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sftask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sftask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gc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gcsrec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idm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dms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ip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nfm-mgr         infm, man, manager, mg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noutmgr         mgr, manag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pfapp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pfser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spv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vpm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vpm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aild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mailman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aint           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oeser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netview          network, view, net, moni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ltse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p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pbackup         back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peratns         op, operator, manager, adm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perator         op, operatns, manager, adm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pser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pdm47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dmrem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e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resdbm          db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ro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rodbm           pr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roma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sfmaint         mai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ssnews          new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v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rou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rsc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rscsv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avs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fcm1            sfc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fcntr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im327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ma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n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qldba           databa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qluser          user, sq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ncr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admin         admin, adm, sysadm, manager, opera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ck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dump1         sysdum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er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wr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disk            disk, tem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em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safv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vastest          t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vm3812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vmar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vmasm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vmass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vmbackup         back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vmbsys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vmmap            ma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vmtape           tap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vmtest           test, testus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vmtlib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vmutil           util, uti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vseip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vsemaint         mai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vsem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vs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vt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vtamuser         user, vt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x400x2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IMOS-          Run on the Prime company's mainframes, the Primos Operat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System is in fairly wide use, and is commonly found 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acket-Switched Networks worldwid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Upon connect you will get a header somewhat lik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 xml:space="preserve">PRIMENET 23.3.0 INTENG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his informs you that it is indeed a Primos computer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version number, and the system identifier the owner picked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which is usually the company name or the city the Primos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located in. If you find a Primos on a network, you wi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receive the Primenet header, but if it is outside of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network, the header may be different(ie:Primecon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Hit a number of 's, and Primos will throw you the log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prompt 'ER!'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t this point, type 'login' followed by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usernam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f hitting 's did not provoke an 'ER!', then type 'login'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ollowed by your userna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If you are blessed and you find some stone age compan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running 18.0.0 or below, you are guaranteed acces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Just find a username and there will be no password promp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If for some reason passwording exists, a a few control-C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hould drop you 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nfortunely, Primos almost always allows one and one attemp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nly at a username/password combination before it kicks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ff, and Primos will not tell you if the ID you've entered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nvali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nce you are inside, you will find yourself at the promp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'OK'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'help' brings up a so-so online help guid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OMMON ACCOU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sername           Passwo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--------           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ack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ackup_termin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atch_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batch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ootr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mdnc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demo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ia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dos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smsr              ds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sm_logger         ds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fam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gam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gu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guest1             gu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li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librar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login_ser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mai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ail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netlink            net, primene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netman             manager, man, mgr, netmg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network_mgt        netmg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network_server     ser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rime              primos,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primenet           net, netlink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primos             prime, system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rimos_cs          primos, prime,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regi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rje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po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poolbin           spo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c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ov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tem             prime, primos, sys1, opera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tem_debu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tem_manag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cpip_manag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e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mer_progr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oo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PS-10/20-      An older and somewhat rare operating system, TOPS-10 ran on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the DEC-10/20 machines. You can usually recognize a TOPS-10 b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its' prompt, a lone period '.', while a TOPS-20 will have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'@' in its place. Most systems allow you to enter the command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'SYSTAT' or 'FINGER' from the login prompt, before logging in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This command will let you see the users online, a valuable ai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n hack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To login, type 'login xxx,yyy', where the x and y's a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digit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OPS-10 does let you know when your username is incorrec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OMMON ACCOU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ser ID Code       Passwo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------------       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1,2                OPERATOR, MANAGER, ADMIN, SYSLIB, LI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2,7                MAINT, MAINTAIN, SYSMAI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5,30               GAM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RIS-            Unfortunely, i have no experience with IRIS whatsoever.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this day i haven't even seen one. So with regret i mu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resent old material, the following info comes entirely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he LOD/H Technical Journal #3. Hopefully it will still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pplicab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he IRIS Operating System used to run soley on PDP system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but now runs on many various machine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RIS will commonly present itself with a herald such as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"Welcome to IRIS R9.1.4 timesharing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nd then an "ACCOUNT ID?" promp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RIS is kind enough to tell you when you enter an incorre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D, it won't kick you off after too many attempts, and n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logs are kept. And strangely enough, passwords are not used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o if you can find yourself an IRIS OS, try the follow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efaults and you should drop in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OMMON ACCOU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sern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ccoun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o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em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anag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non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dp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dp1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oftw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c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OS-             The NOS(Network Operating System) is found on Cyb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ainframes made by CDC(the Control Data Corporation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yber machines are commonly run by institutions such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universities and atomic research facilitie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ybers will usually give a herald of some sort, such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Sheridan Park Cyber 180-830 Computer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</w:t>
      </w:r>
      <w:r>
        <w:rPr>
          <w:rFonts w:cs="Courier New"/>
        </w:rPr>
        <w:t>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Sacremento Cyber 180-830 CSUS NOS Software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he first login prompt will be 'FAMILY:', just hit 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he next prompt is 'USER NAME:'. This is more difficul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usually 7 characters. The password is even worse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ommonly 7 random letters. Sound bad? It is. Brute forc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n account is next to impossib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've never seen these defaults work, but they are better th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nothing. I got them out of the LOD/H Novice's Guide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Hacking, written by the Mentor. There are no known passwor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or these usernam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OMMON ACCOU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sern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$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TEM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CSERVER-       The Decserver, is as the name implies, a server made by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igital Equipment Corporation, the same company that mak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the VAX machine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t is possible the owner of the server put a password on i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f this is the case you will hit a # prompt. If the ser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has PADs or outdials on it, you can bet this is the cas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You don't need a username, just the password. You wi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ommonly get 3 tries, but it can be modifi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The default password is 'access', but other good things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try are ; server, dec, network, net, system (and whatev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else goes along with that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f you get past the #, or there isn't one, you will hi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rompt 'Enter Username&gt;'. What you put really doesn't matte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t is just an identifier. Put something normal sounding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not your hacker alias. It is actually interesting to look 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he users online at a Decserver, as commonly there will be a few us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with the username C or CCC or the like, usually mean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hey are probably a fellow hack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lso, at the Enter Username&gt; prompt you are able to ask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help with the 'help' command, which spews out fairly length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logon help fi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f all went well you should end up at a 'Local&gt;' promp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ecservers have a fairly nice set of help files, simply typ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'help' and read all you wa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t is a good idea to do a 'show users' when you first logon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nd next do a 'show services' and 'show nodes'. The servic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are computers hooked up to the Decserver, which you ca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ccess. For obvious reasons you will often find many VAX/V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tems on Decservers, but pretty much anything can be fou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Look for services titled Dial, Modem, PAD, X25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Network, or anthing like that. Try pretty much everyth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you see. Remember to try the usernames you see when you d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 'show users' as users for the systems onli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lso, you will sometimes find your Decserver has Intern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(Telnet, SLIP or FTP) access, make sure you make full use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hi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o connect to the services you see, use 'c XXXX', wher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X's represent the service na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nce inside, the manufacturer's default for privs is 'system'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and it is rarely changed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he maintenance password changes from version to vers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With the Decserver 200 &amp; 500 it is 0000000000000000 (16 0's)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ut with 300 it is simply 0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S/1-            GS/1's are another server type system, but they are less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common than the Decservers. The default prompt is 'GS/1&gt;'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ut this can be changed to the sysadmins lik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o check for a GS/1, do a 'sh d', which will print out so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tatistic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To find what systems are available from the server, typ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'sh n' or a 'sh c', and a 'sh m' for the system macro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XMUX-            The XMUX is a multiplexing system that provides remo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access, made by Gandalf Technologies, Inc., Gandalf of Canad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Ltd. in Canada. As far as I can tell, the XMUX is used only 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acket-Switched Networks, Datapac in particular but with usa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on PSNs world wide.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he XMUX is not usually thought of as a stand alone system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ut as a supportive system for multi-user networked system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having a bit to do with system monitoring, channel control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nd some of the features of multiplex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Thus, you'll commonly find a XMUX on a mnemonic or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ubaddress of another system, although you will find th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lone on their own NUA frequently as we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o find the systems on a subaddress or a mnemonic, your b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et is to go with mnemonics, as the LOGGER mnemonic cannot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removed, while subaddressing is optional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You won't always want to check every single system, so i'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give a guideline of where to check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(REMINDER: this is only for systems on PSNs, and may 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 xml:space="preserve">apply to your PSN)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 xml:space="preserve">- PACX/         : The PACX/Starmaster is also made b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 xml:space="preserve">Starmaster      Gandalf, and the two are tight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Systems         interwoven. If mnemonics don't work,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</w:t>
      </w:r>
      <w:r>
        <w:rPr>
          <w:rFonts w:cs="Courier New"/>
        </w:rPr>
        <w:t>sure to try LCNs, as the CONSOLE on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</w:t>
      </w:r>
      <w:r>
        <w:rPr>
          <w:rFonts w:cs="Courier New"/>
        </w:rPr>
        <w:t>PACX/Starmaster is an entirely differ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</w:t>
      </w:r>
      <w:r>
        <w:rPr>
          <w:rFonts w:cs="Courier New"/>
        </w:rPr>
        <w:t>thing, and frequently using the mnemon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</w:t>
      </w:r>
      <w:r>
        <w:rPr>
          <w:rFonts w:cs="Courier New"/>
        </w:rPr>
        <w:t xml:space="preserve">CONSOLE will bring you to the PACX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</w:t>
      </w:r>
      <w:r>
        <w:rPr>
          <w:rFonts w:cs="Courier New"/>
        </w:rPr>
        <w:t>console, not the XMUX conso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- BBS Systems   : BBS Systems on PSNs frequently need so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</w:t>
      </w:r>
      <w:r>
        <w:rPr>
          <w:rFonts w:cs="Courier New"/>
        </w:rPr>
        <w:t>help, and XMUXs are fairly common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</w:t>
      </w:r>
      <w:r>
        <w:rPr>
          <w:rFonts w:cs="Courier New"/>
        </w:rPr>
        <w:t>found with th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 xml:space="preserve">- Other misc.   : Many of the other operating systems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systems         such as Unix, AOS/VS, Pick and HP30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</w:t>
      </w:r>
      <w:r>
        <w:rPr>
          <w:rFonts w:cs="Courier New"/>
        </w:rPr>
        <w:t>have the occasional XMUX along with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- Networked     : A good portion of networked systems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 xml:space="preserve">systems         XMUX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f a system does have a XMUX also, you can reach it almo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lways by the mnemonic CONSOLE, and if not, the node nam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he XMUX. If that doesn't work, try LCNs up to and includ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15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ccasionally the console of the XMUX will be unpassworded,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which case you will drop straight into the console. The XMU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onsole is self-explanatory and menued, so i will leave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o explore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However, in all likeliness you will find yourself at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assword prompt, 'Password &gt;'. This can not be modified, b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 one-line herald may be put above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o check for a XMUX, simply hit . It will tell you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he password was invalid, and it must be 1 to 8 alphanumer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haracte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As you can see, you do not need a username for the remo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onsole of a XMUX. UIDs are used, but internally with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workst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As it says, the password format is 1 to 8 alphanumeric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haracters. There is no default password, the console is lef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nprotected unless the owner decides to password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However, there are common passwords. They are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console, gandalf, xmux, system, password, sys, mux xmux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'll repeat them in the common passwords again la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ut these will not always work, as it is up to the owner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pick the password(although they do like those)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Your next best bet is to find out the node name of the XMU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(XMUXs are polling systems as well, usually hooked up someh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o one of the regional hubs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To do this, you must understand the parts of the XMUX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The XMUX has 4 default parts; the CONSOLE, the FOX,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LOGGER, and the MACHI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'll try and define the usage of them a bit more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ONSOLE- the main remote part of the XMUX, which performs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</w:t>
      </w:r>
      <w:r>
        <w:rPr>
          <w:rFonts w:cs="Courier New"/>
        </w:rPr>
        <w:t>the maintenance functions and system maintena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</w:t>
      </w:r>
      <w:r>
        <w:rPr>
          <w:rFonts w:cs="Courier New"/>
        </w:rPr>
        <w:t>the actual syst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</w:t>
      </w:r>
      <w:r>
        <w:rPr>
          <w:rFonts w:cs="Courier New"/>
        </w:rPr>
        <w:t xml:space="preserve">reachable usually on the LCN(subaddress) of 0 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</w:t>
      </w:r>
      <w:r>
        <w:rPr>
          <w:rFonts w:cs="Courier New"/>
        </w:rPr>
        <w:t>4/5, and the default mnemonic CONSOLE, which can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</w:t>
      </w:r>
      <w:r>
        <w:rPr>
          <w:rFonts w:cs="Courier New"/>
        </w:rPr>
        <w:t>chang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OX    - a test system, which runs through never ending lin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</w:t>
      </w:r>
      <w:r>
        <w:rPr>
          <w:rFonts w:cs="Courier New"/>
        </w:rPr>
        <w:t>of the alphabet and digits 0-9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</w:t>
      </w:r>
      <w:r>
        <w:rPr>
          <w:rFonts w:cs="Courier New"/>
        </w:rPr>
        <w:t>reachable on the LCN of 1, mnemonic FOX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LOGGER - a device which displays log information, usua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</w:t>
      </w:r>
      <w:r>
        <w:rPr>
          <w:rFonts w:cs="Courier New"/>
        </w:rPr>
        <w:t>one or two lines, including the node na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</w:t>
      </w:r>
      <w:r>
        <w:rPr>
          <w:rFonts w:cs="Courier New"/>
        </w:rPr>
        <w:t>reachable on the LCN of 2, mnemonic LOGG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MACHINE- a system which i do not yet understand fully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</w:t>
      </w:r>
      <w:r>
        <w:rPr>
          <w:rFonts w:cs="Courier New"/>
        </w:rPr>
        <w:t>performs some interesting functi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</w:t>
      </w:r>
      <w:r>
        <w:rPr>
          <w:rFonts w:cs="Courier New"/>
        </w:rPr>
        <w:t>the prompt is '#'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</w:t>
      </w:r>
      <w:r>
        <w:rPr>
          <w:rFonts w:cs="Courier New"/>
        </w:rPr>
        <w:t>type 'S' and you will(always) receive a short/lo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</w:t>
      </w:r>
      <w:r>
        <w:rPr>
          <w:rFonts w:cs="Courier New"/>
        </w:rPr>
        <w:t>(depending on how much the system is used)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</w:t>
      </w:r>
      <w:r>
        <w:rPr>
          <w:rFonts w:cs="Courier New"/>
        </w:rPr>
        <w:t xml:space="preserve">status report, containing among other things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</w:t>
      </w:r>
      <w:r>
        <w:rPr>
          <w:rFonts w:cs="Courier New"/>
        </w:rPr>
        <w:t>system node na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</w:t>
      </w:r>
      <w:r>
        <w:rPr>
          <w:rFonts w:cs="Courier New"/>
        </w:rPr>
        <w:t>if active, typing 'L' will bring up a more comple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</w:t>
      </w:r>
      <w:r>
        <w:rPr>
          <w:rFonts w:cs="Courier New"/>
        </w:rPr>
        <w:t>system log. This is VERY useful. It contain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</w:t>
      </w:r>
      <w:r>
        <w:rPr>
          <w:rFonts w:cs="Courier New"/>
        </w:rPr>
        <w:t>NUAs of the systems which called the XMUX, and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</w:t>
      </w:r>
      <w:r>
        <w:rPr>
          <w:rFonts w:cs="Courier New"/>
        </w:rPr>
        <w:t xml:space="preserve">contains the UIDs if used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As you can see, the XMUX is rather complicated up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irst look, but it is actually fairly simple. The easi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way to grab the node name is to call the LOGGER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he logger MUST be present, always. It is a non-remov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efault. The LCN may be removed, but the mnemonic must sta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 explained mnemonics earlier, but i'll refresh your memo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o use the mnemonic, simply type the NUA, followed by a comm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nd then the mnemonic, ie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</w:t>
      </w:r>
      <w:r>
        <w:rPr>
          <w:rFonts w:cs="Courier New"/>
        </w:rPr>
        <w:t>12300456,LOGG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he very first thing in the data string you see is the no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name. If it is a blank space, you have run across a rarity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a XMUX without a node nam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he node name is THE most popular thing other than the o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ommon passwor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ry combinations of it, and combinations of it along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he words XMUX and MUX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nd of course, if a herald is used, use whatever you can fi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n the heral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ut again, if it is a company, they love to use the compa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name or acronym as a password, and that acronym or name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ften be the node na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k, have fun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OMMON ACCOU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onsole Passwor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ONSO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XMU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GANDAL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ASSWO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U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XMUX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(node nam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One other thing. I did not include the profile or remo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profile names, or the UIDs, as they are as far as i know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inapplicable from remote.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nd a final comment. XMUXs are powerful and potentia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extremely harmful to a network. DO NOT DELETE ANYTHING.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nly submenus you will have reason to access are 'DEFINE'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'DISPLAY'. Don't boot people off channels or add conso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asswording or remove profiles..you will end up with your a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in jail. Taking down a network is less than funny to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people that run it. Explore, don't harm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ARMASTER-      The Starmaster/PACX 2000 is still a somewhat mysteriou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PACX            system, but i have now explored all the security barriers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well as the network and the internal functions, so i fee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his is fairly complet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he Starmaster/PACX system is a networking/server system ma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y, again, Gandalf Technologies Inc., Gandalf of Canada Ltd.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in Canada, and is also known informally (and some w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ncorrectly) as the 'Gandalf Access Server.' The Access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imilar, but different, as described la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t is a fairly popular system on Datapac, and has some usa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in other regions of the world. Again, it is used main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n Packet-Switched Networks, although, thanks to the dial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directory of a Sam24V outdial on a Starmaster, I have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iscovered that Starmasters do indeed have dialin acces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he first possible security barrier is the dialin password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which is rarely used, but you should know abou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he prompt is usually 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DIALIN PASSWORD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ut can be changed, although it should remain simila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ialin passwords are 1 to 8 characters, and are usua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ne of the following defaults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 xml:space="preserve">GANDALF SERVER PACX NET NETWORK STARMAST DIALIN PASSWOR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 xml:space="preserve">ACCES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f the Starmaster has a XMUX resident(explained in previo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tem definition; XMUXs), find out the node name and try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The next possible security barrier is that the sysadm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desires the users to enter a username/password befo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entering the serv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You will find yourself at a prompt such as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USERNAM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This is the most common prompt.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sernames are 1 to 8 characters, and the Starmaster will l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you know if it is wrong or not with an error message such as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INCORRECT USERN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</w:t>
      </w:r>
      <w:r>
        <w:rPr>
          <w:rFonts w:cs="Courier New"/>
        </w:rPr>
        <w:t>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INVALID RESPON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his, like the username prompt, can be changed, but it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sually be in all-cap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You are allowed between 1 and 10 attempts at either a val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username or a valid password, depending on the owner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refere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his means(if it is set to ten tries) you can enter 9 inval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sernames, and on the tenth enter a valid username, then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10 attempts at a valid passwo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he defaults for this(which i will list later also) promp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re;    TEST, TESTUSER, TESTER, GANDALF, SYSTEM, GU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</w:t>
      </w:r>
      <w:r>
        <w:rPr>
          <w:rFonts w:cs="Courier New"/>
        </w:rPr>
        <w:t>USER, HP, CONSOLE, and finally OPERAT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lso, first names will work usuall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he next prompt you will face, or the first one if usernam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re not implemented, is the server prompt. This is the ma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user prompt for a Starmaster, all major user commands a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sed from he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But as you can guess, commands aren't used really, it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ervice names you desi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ometimes you will get a list upon entering the server, b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other times you will just hit the server prompt, whi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sually looks something like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SERVIC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</w:t>
      </w:r>
      <w:r>
        <w:rPr>
          <w:rFonts w:cs="Courier New"/>
        </w:rPr>
        <w:t>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CLAS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</w:t>
      </w:r>
      <w:r>
        <w:rPr>
          <w:rFonts w:cs="Courier New"/>
        </w:rPr>
        <w:t>or ev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servic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</w:t>
      </w:r>
      <w:r>
        <w:rPr>
          <w:rFonts w:cs="Courier New"/>
        </w:rPr>
        <w:t>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clas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</w:t>
      </w:r>
      <w:r>
        <w:rPr>
          <w:rFonts w:cs="Courier New"/>
        </w:rPr>
        <w:t>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Or whatever the sysadmin feels like. 'SERVICE?' is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efault, and the most comm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Keep in mind that the services CAN be passworded, bu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rarely are. In the case of passwording, use your imagin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nother thing; from the PACX console, where the services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efined, there is an option which decides whether the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is allowed for remote users. If this is set to NO, then you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re out of luck, you have to be in the workstation to us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command. This is common for the CONSOLE and the MAIL,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occasionally modems and PADs. You will get an error messag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omething like 'SERVICE NOT ALLOWED'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 will give a more complete list of common services, b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 will list the defaults and the major ones no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AD, X25, X28-   Will commonly take you to a Gandalf PAD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(or name of      for which the default prompt is '*'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your PSN)        'HELP' will bring up a list of comman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MAIL         -   A non-removable default, but i've nev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seen it with the remote access flag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ON posi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ONNECT      -   Another non-removable default which i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 xml:space="preserve">never seen with the remote access flag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the on posi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ODEM, DIAL  -   And variations therof. The common outdi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is the Gandalf made Sam24V, which comes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a great set of help fil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ONSOLE      -   The motherlode. The system controlle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maintenance computer, test machine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all of that. DON'T confuse the PACX conso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 xml:space="preserve">with the XMUX console, they are two ver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different thing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 xml:space="preserve">The console should be protected by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sysadmin with his/her life, as every fa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of the Starmaster is controlled from with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 xml:space="preserve">the Consol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The CONSOLE is a non-removable service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the server, BUT remote access can be remov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thus cutting off our means of getting to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Try it first, if it works the screen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scroll down a number of lines and give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herald/promp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GANDALF TECHNOLOGIES INCORPORATED, COPYRIGHT 199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 xml:space="preserve">OPERATOR NAME?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This is not changable, it will rema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same except for possibly the copyright dat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There can be 8 operators at the most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they will have 1 to 8 characters in the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name and password. And again, the PACX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tell you if your operator name is incorrec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You will be allowed 1 to 10 attempts a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login name and then it resets to 0 for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 xml:space="preserve">password attempt when you've found a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operator name, but same lim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The same defaults for the usernames wo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here, if you are lucky, with the excep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of HP. I'll list them again at the e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 xml:space="preserve">Once you get in, it is all menued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 xml:space="preserve">explanatory. DON'T FUCK THINGS UP. By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 xml:space="preserve">I mean deleting or modifying. Look. The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 xml:space="preserve">is MUCH to see. The PACX console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 xml:space="preserve">incredibly powerful, and you will have mu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more fun exploring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 xml:space="preserve">Besides, once you are in the console,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game is over. You have control over all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services, users, and all security barrie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If you get a high level console accoun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you are the God of the PACX, no jok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OMMON ACCOU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sernames        Passwor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---------        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ONSOLE          CONSOLE, PACX, GANDALF, OPERATOR,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GAND             G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GANDALF          GANDALF, SYSTEM, PACX, STARMAST, S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GUEST            GUEST, VISITOR, US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HP               H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PERATOR         OPERATOR, SYSTEM, SYSLIB, LIB, GANDAL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TEM           SYSTEM, SYS, OPERATOR, PACX, SYS, GANDAL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EST             TEST, TESTUSER, USER, TES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ESTUSER         TEST, TESTUSER, USER, TES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ESTER           TEST, TESTUSER, USER, TES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SER             USER, GUEST, TEST, VISITOR, GANDAL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(i've never seen an account such as MAINT, but i would gu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 xml:space="preserve">one exists, along with standard system defaults. Tr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nything outside these line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ervic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1 (if it works; higher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 (through Z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10 (if it works; higher in sequence of tens)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B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LUS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ONNE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ONSO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ATABA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ATAPA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E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I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IAL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I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T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GATEW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GEA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HEL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H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NTERN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LI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LIBRA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LOO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A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EN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OD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U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N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NETWO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UTDI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ACX1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ACX2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ACX9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RI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RIMO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R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A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ER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UNO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ELN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YMN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NI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VA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V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X2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X2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XC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XG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XMU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nd anything else you can think of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irst names are also fairly comm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perator Name     Passwo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-------------     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EST             TEST, TESTUSER, USER, TES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ESTUSER         TEST, TESTUSER, USER, TES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ESTER           TEST, TESTUSER, USER, TES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GANDALF          GANDALF, SYSTEM, PACX, CONSOLE, S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GUEST            GUEST, VISITOR, US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TEM           SYSTEM, SYS, OPERATOR, PACX, SYS, GANDAL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CONSO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SER             USER, GUEST, TEST, VISITOR, GANDAL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PERATOR         OPERATOR, SYSTEM, CONSOLE, GANDAL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ONSOLE          CONSOLE, PACX, GANDALF, OPERATOR,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              SYS, SYSTEM, GANDALF, PACX, CONSO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nd again, try first names and ANYTHING you can think of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Getting into the console should be your main objecti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CESS2590-      The Access2590 is another Gandalf creation. While it is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erver system, it is different in some respects to a PACX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he Starmaster generally only connects computers on a lo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r wide area network(they do connect to X.25 &amp; IP addresse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ut they *usually* don't), while the Access 2590 connec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o local &amp; wide area network services, X.25 address, and I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ddresses with suprising versatility. The PACX is, howeve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n much wider distribu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t will usually have an initial herald screen, often let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you know that it is indeed an Access server made by Gandalf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If the operator wishes he can include a menu of servic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with their respective descriptions in this provided spa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hen you will find yourself at a prompt, the default be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"Access 2590 &gt;". I haven't seen any sort of initi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rotection before you hit that prompt, but i'm betting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oes exist, and it probably goes along the lines of the PACX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ollow the trend I set with the PACX and you should do fi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nyways, the one thing I like so much more about the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2590 compared to the Starmaster is the command "show symbols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. That was one of the big problems from a hacking point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view with the PACX; it doesn't have a command available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show you the services. If you get console access on the PACX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you can get a listing of services that way, but you simp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annot hack a console account everytime, and besides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ften the owner will have turned the remote console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lag off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If the operator wanted to give you help with services he ha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to take the initiative himself and design a herald screen 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implement a help service, and few do. But the "show symbols"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on an Access will give you a listing of all the availabl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"symbols", which is Gandalf's term for services. Connect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hem with "c xxx" where "xxx" is of course the servi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And yes, to you eager folks who have tasted the PACX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console's power, the Access does have a console. Type "c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console" to get to i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ollow the PACX's guidelines, and you'll do fi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ICK-            The PICK system was created by Dick Pick(no joke), and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 fairly widespread system, there are a few of them out t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on the major PSNs. I really dislike PICK, but for those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you wishing to try it yourself, it is a fairly easy hac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 normal PICK login prompt looks somewhat like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07 JUN 1993 04:00:21 Logon pleas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dditional data can be entered in that line, and a hea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may be used above that. However, PICKs are usual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recognizable by that logon prompt which will normal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ontain the date and time, as well as the 'Logon please:'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f you aren't sure, enter the username 'SYSPROG', in ALL CAP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, as PICK is case sensitive and SYSPROG will be in capital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PROG is the superuser(or as PICK calls it the 'Ultim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ser') and is similar to root on a Unix; it must be pres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ICK lets you know when you've entered an invalid Usernam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which is helpful when finding valid accoun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Experiment with the upper and lower case if you wish, b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pper case is the nor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he people who make PICK like to think of PICK as more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BMS than an OS, and it is often sold just as that. Beca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f that, you may find it on Unix, MPE, and Primos bas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tems among othe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ne last note, internal passwording is possible on the PICK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so don't be too suprised if you think you've found a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npassworded system only to be hit by a password befor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nternal promp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OMMON ACCOU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sernames          Passwor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---------          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C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C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CCTN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ACCUMA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CCUPL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CCUPLOT-DEMO      ACCUPLOT, DEM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RCH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UDI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AUDITO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ACK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AT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BLOCK-CONVER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LOCK-PRI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OLDSTA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OMBIN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OM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OMT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CP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PA.DOC            CPA, DO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PA.PROD           CPA, PR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TRL.GROUP         CTRL, CONTR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DEM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C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M                 DATA, MANAGER, MAN, MGR, DATAMGR, DATAM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O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ERRMS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EXCEPTION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EXECUTE-CONTR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EXPRESS.BATCH      EXPRESS, BAT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ILE-SAVE          FILESAVE, S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ILE-TRANSF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FINANC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LUS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MS.PROD           FMS, PR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GAM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GAMES.DOS          GAM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GENER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NSTA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INSTANT.DOS        INSTA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JOB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K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LEAR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LEARN.DLR          LEARN, DLR, LEARNDL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LOG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LOT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LOTUS.DOS          LOT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MAIL.BOX           MAI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IN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ODEM-SECUR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OTD.DATA          MOT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NETC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NET.OF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NETOF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NETUS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NETWO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NEWA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NOLO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OLD.US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ON-LINE-DIAGS      DIAG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ERFECT-BKGR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OINTER-F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RICE.DOS          PR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RICES.DOS         PRIC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ROCLIB            PROC, LIBRARY, LI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R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ROMC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ROMIS-ARCHIVE     PROMIS, ARCH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ROMIS-BKGRND      PROMIS, BKGR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PROM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PWP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QA                 QUALITY, CONTR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CC.SYSPROG        SCC, SYSPRO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CREENLI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ECUR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ET.PLF            SET, PLF, PLFS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PSY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TUD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UPPO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M.DOS            SY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.DOC            S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LIB             SYSTEM, LIBRARY, SYS, LI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PROG            SYSTEM, PROGRAM, SYS, PROG, OPERATOR, D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PROG-PL         SYSPROG, P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TEM-ERRO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C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EM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EMP-SYSPROG       TEMP, SYSPRO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EST-BKGRND        T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RAIN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RY.DOS            T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LTICAL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LTILIN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ULTIMA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UNIMA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WOR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W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WP.DOS             W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WP42.DOS           WP, WP4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WP50.DOS           WP, WP5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WP51               WP, WP5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WP51.DOS           WP, WP5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X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OS/VS-          AOS/VS is made by Data General Corporation(DGC), and is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my opinion the worst operating system i've seen ye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ut, in the quest of knowledge, and to broaden your compu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horizons, i suggest that you try to hack even this system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or what it's wor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 xml:space="preserve">The AOS/VS will usually readily identify itself with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anner such as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(yes, i'm overstepping my margin, i apologiz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**** AOS/VS Rev 7.62.00.00 / Press NEW-LINE to begin logging on 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AOS/VS 7.62.00.00 / EXEC-32 7.62.00.00  11-Jun-93  0:27:31      @VCON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 xml:space="preserve">Username: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The username prompt looks deceivingly like a VMS, but it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not, and you can be sure by entering garbage for the usern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and password. The AOS/VS will reply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Invalid username - password pa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AOS/VS will not let you know when you've entered an incorre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userna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And a standard system will let you have 5 tries at a username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password combination, but after that it gives this annoy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message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Too many attempts, console locking for 10 secon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 xml:space="preserve">Having the system lock for 10 seconds does really nothing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 xml:space="preserve">the hacker, except slow brute forcing down a small bit(10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seconds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Anyways, once inside 'HELP' will give you a set of help fi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which i didn't enjoy too much, and 'WHO' will list the us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onli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COMMON ACCOU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Username        Passwo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--------        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gu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op              operator, o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sysmgt          sys, mgt, system, man, mgr, manag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t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us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STS-           Probably the oldest OS that is still out there is RSTS. RS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was a very common OS a decade or so ago, but is now near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extinction. However, there are still a few out there on PSN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and thus you might want to attempt to hack 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The RSTS will usually identify itself like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 xml:space="preserve">RSTS V9.7-08    93.06.10    02:36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 xml:space="preserve">User: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 xml:space="preserve">Before attempting to hack, try the SYSTAT command. It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likely it will be disabled, but it is worth a t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RSTS will tell you if the ID you've entered is incorrect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the error message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?Invalid entry - try aga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The UIDs are in the format xxx,yyy , where x and y are digi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Just guess at UIDs until you hit one with a passwo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 xml:space="preserve">Also, the IDs will generally not go above 255 in both the x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and y spots(ie: 255,255 is generally the highest ID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COMMON ACCOU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User ID    Passwo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-------    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1,2        SYSLI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NT-            I really don't know much about Windows NT, mostly having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do with the fact that it was just released a little while ag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and I have not seen it in action to this date. I don't kn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at what time in the future it will become widespread, but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 xml:space="preserve">you future hackers I did a little research and came up wi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the two manufacturer defaults; administrator and guest. Bo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come unpassworded.. administrator is the equivalent to ro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on a Unix, and guest is just as you'd expect .. a low lev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guest account. Interestingly enough, in the manuals I saw W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sysadmins were encouraged to keep the guest account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unpassworded at that! Highly amusing.. let's see how long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lasts! Anyways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 xml:space="preserve">Oh yeah.. case sensitive, too.. I'm pretty sure it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 xml:space="preserve">lowercase, but it is possible that the first letter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capitalized. Remember that when attempting to brute force ne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 xml:space="preserve">accounts. Oh, and keep in mind possible accounts such 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"test" and "field" and the suc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COMMON ACCOU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Usern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administra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gu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ETWARE-        Novell Netware is the most common PC LAN software and is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popular among high-schools. The internal (and external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that matter) security is po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COMMON ACCOU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 xml:space="preserve">Username        Passwor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--------        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admin           operator, supervisor, sysad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back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guest           visitor, us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netw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novell          netw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publ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remo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ser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staf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supervisor      admin, operator, sysadm, supervis, manag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system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tape            back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test            testus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us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visitor         gu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75/85-       AT&amp;T's System75/85 have made a big splash in recent month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despite their being around for years previous.. mostly du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 xml:space="preserve">to codez kids discovering the PBX function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Anyways, the hype has pretty much died down so it is probab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 xml:space="preserve">safe to post the defaults. If you don't like my doing this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suck yourself. Anyone with access to this file probably h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 xml:space="preserve">them by now anyways. And if not, all the better. Fre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information has always been one of our primary goals, and 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don't intend to change that for some insecure pseudo-hacke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COMMON ACCOU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Username    Passwo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--------    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browse      look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craft       crftpw, craftp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cust        custp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field       suppo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inads       indspw, inadsp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init        initp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rcust       rcustp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400-          Another OS that was only really in use before my time, AS-4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is IBM made. I pulled this from the old UPT messages, than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to anybody who contribu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It should in fact identify itself as an AS-400 at login ti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I'm unsure of the case-sensativity of the characters.. i'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enter them as lowercase, but if unsuccessful use cap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COMMON ACCOU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 xml:space="preserve">Username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 xml:space="preserve">--------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 xml:space="preserve">qsecofr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qsysop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qus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sedac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sysop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us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SO-            An IBM product, TSO can be found stand alone, but is common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found off an IS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Upon connect you should see a login prompt that looks lik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IKJ56700A   ENTER USERID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Or something clo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It will tell you if the username entered is incorrect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IKJ5642OI   USERID xxx NOT AUTHORIZED TO USE TS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IKJ56429A   REENTER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Occasionally some of the accounts will have the STC attribu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and can not be used for remote log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COMMON ACCOU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Username    Passwo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--------    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 xml:space="preserve">admin       adm, sysadm, op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 xml:space="preserve">guest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in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mai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systest     t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test1       t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ts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UTE FOR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sswor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Occasionally you will find yourself in a position where you wish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netrate a system, but defaults are taken off and social engineering is 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ossibl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he dedicated hacker then begins the tedious process of trying passwo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fter password, hoping to crowbar his way into the system. Thus the ter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'Brute Force' was born, aptly describing this proces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Brute force is the absolute ugliest way of obtaining an account, but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often effective. It is ugly for a number of reasons, having to do with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act that you will have to call the system hundreds of times if the account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 easily brute forc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However, first i will explain a modified form of brute force; intellig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ute force. In this process, the hacker tries the users first name, as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the most common password of all, and a database of 20-100 common passwor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he difference between this and the normal brute forcing is you cut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ime down considerably, but your chances of getting in go down as well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Normal brute forcing is rarely done nowadays; the greats of yesterda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uld spend 6 hours at a sitting trying passwords, but people nowadays seem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ink 5 minutes is sufficient. Ugh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If standard brute forcing is done, it is accomplished with automation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usually. Meaning the hacker will set up a program or a script file to spew ou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ictionary passwords for him, then go to the movies or whatever. Obviously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y way you do it, standard brute forcing is fairly dangerous. A sysadmin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e likely to notice you trying a username/password 2000 times than 50. 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choose to do automated brute forcing, it might be a good idea to set 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 hacked system to do it for you, such as a procured Unix. I would not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wever, suggest wasting the powers of a Cray on such a menial task as bru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rce. You can only go as fast as the host system will let you. The dang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this is obvious, you will have to be connected to the remote system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long time, leaving you wide open for a trace. It is up to yo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And, of course, brute forcing requires a username. If you don't have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rname, you are probably out of luc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One thing you should definetly do is make a list of first names, and mak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t fairly complete. Buy/steal a baby names book or look inside your phon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ok and copy down the more commmon names on to a piece of paper or into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ile. Other than first names, husband/wife, boyfriend/girlfriend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ilds names are the most common passwor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Ok, here are the basics to intelligent brute force hacking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1. try the users first n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2. try your list of first names, male and fema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2. try the users first name, with a lone digit(1 to 9) after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usern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3. try the users first name, with a lone digit(1 to 9) after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usern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4. try the users first name, with a letter appended to the end(A to Z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5. try anything related to the system you are on. If you are on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VAX running VMS on the Datapac PSN, try VAX, VMS, Datapac, X25, et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6. try anything related to the company/service the system is owned b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if the user is on a system owned by the Pepsi Cola company, t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 xml:space="preserve">Pepsi, Cola, Pepsico, etc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7. finally, try passwords from your list of common passwords. you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list of common passwords should not be above 200 wor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The most popular passwords are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 xml:space="preserve">password secret money sex smoke beer x25 syste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 xml:space="preserve">hello cpu aaa abc fuck shi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Add on popular passwords to that as you see f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 xml:space="preserve">Remember; most passwords are picked spontaneously, on whatev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enters the users mind at that time(you know the feeling, i bet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Attempt to get into the users mind and environment, to think w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 xml:space="preserve">he would think. If you can't do that, just try whatever comes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your mind, you'll get the hang of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ute Forcing User Nam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A different form of brute force is that when you need a username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ck passwords from. In order to guess a valid username, you must be on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 that informs you when your username is invalid; thus VMS and Unix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ut of the ques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here are two types of usernames(by my definition); user and syst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The user usernames are the standard user's usernames. Examples would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ohn, Smith, JMS, JSmith, and Joh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The system usernames are special usernames used by the system operator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perform various functions, such as maintenance and testing. Since thes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rnames are not owned by actual people(usually), they are given a name whi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rresponds to their fun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Guessing either type is usually fairly eas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User usernames are standardly in one of 2 formats; first name or last n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more common format being first name. Less common formats are initials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irst initial/last name, and first name/last initial. Occasionally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rname formats will have nothing to do with names at all, and will inste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6 or 8 digit numbers. Have fu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he users of a system will almost always have the same format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ach other. When you guess one, guessing more shouldn't be too hard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For first names, again consult the list you made from the baby names boo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For last names, construct a list of the most common last names, idea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ut of the phone book, but if you are too lazy your mind will do fine. SM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JONES are the most common non-foreign nam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For initials, use common sense. Guess at 3 letter combinations, and 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nsible formats. Meaning don't use XYZ as a rule, go for JMS, PSJ, etc,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llow along with common first names and last nam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If you are getting no luck whatsoever, try switching your case(ie: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 lower case to all upper case), the system might be case sensiti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Usually guessing system names shouldn't be necessary; I gave a defaul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st for all the major systems. But if you run across a system not listed,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ll want to discover defaults of your own. Use common sense, follow alo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th the name of the new OS and utilities that would fit with that nam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tempt to find out the username restrictions for that system, if usernam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ve to be 6 characters long, try only 6 character user nam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finally, here is a list of common defaults(they are capitalized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vienience, but as a rule use lower case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PERATOR SYSOP OP OPER MANAGER SYSMAN SYSMGR MGR MAN ADM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YSADMIN ADM SYSADM BOSS MAIL SYSTEM SYS SYS1 MAINT SYSMAI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EST TESTER TESTUSER USER USR REMOTE PUB PUBLIC GUEST VISI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TUDENT DEMO TOUR NEWS HELP MGT SYSMGT SYSPROG PROD SA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MARKET LIB LIBRARY FILES FILEMAN NET NETWORK NETMAN NETMG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JE DOS GAMES INFO SETUP STARTUP CONTROL CONFIG DIAG SYSDIA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TAT SYSDIAGS DIAGS BATCH SUPRVISR SYSLIB MONITOR UTIL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UTILS OFFICE CORP SUPPORT SERVICE FIELD CUST SECURITY WO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DATABASE BACKUP FRIEND DEFAULT FINANCE ACCOUNT HOST AN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YSTEST FAX INIT INADS SET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ute Forcing Servic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There is also the time when you are on a server system, and you ne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laces to go. You will surely be told if the service you've entered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correct, so just try things that come to mind, and the following lis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the server may be case sensitive..use upper or lower case as you wish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NOTE: Try digits(1 +) and letters(A-Z) also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SERVER NETWORK NET LINK LAN WAN MAN CONNECT LOG LOGIN HELP DI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OUT OUTDIAL DIALOUT MODEM MODEMOUT INTERNET TELNET PAD X25 X28 FTP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SYSTEM SYS SYS1 SYSTEM1 UNIX VAX VMS HP CONSOLE INFO CMDS LI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SERVICES SERVICE SERVICE1 COMP COMPUTER CPU CHANNEL CHANNEL1 CH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CH01 GO DO ? LOG ID USERS SHOW WHO PORT1 PORT NODE1 NODE LINK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DISPLAY CONFIG CONTROL DIAGS SYSDIAGS DIAG SYSDIAG HELLO EMAI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MAIL SET DEFINE PARAMS PRINT PHONE PHONES SESSION SESSION1 BEG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INIT CUST SERVICE SUPPORT BUSINESS ACCT ACCOUNT FINANCE SAL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UFFER QUEUE STAT STATS SYSINFO SYSTAT FTP ACCESS DISK LIB SYSLI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IBRARY FILES BBS LOOP TEST SEARCH MACRO CALL COMMANDS TYPE FI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K QUERY JOIN ATTACH JOB REMOTE COM1 COM CALLER LOGGER MACH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BULLITEN CLUSTER RUN HELLO PAYROLL DEC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CIAL ENGINEER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While I am in no way going to go indepth on SE(social engineering) at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int, i will explain the premise of SE to those new to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ocial engineering can be defined any number of ways, but my defini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es along the lines of; "Misrepresentation of oneself in a verbal manner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other person in order to obtain knowledge that is otherwise unattainable."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ich in itself is a nice way of putting "manipulation, lying and gener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llshitting"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Social engineering is almost always done over the phon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I'll give an example. The hacker needs information, such as an account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ich he cannot get by simple hacking. He calls up the company that own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 he wishes to penetrate, and tells them he is Joe Blow of the Compu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ixing Company, and he is supposed to fix their computers, or test the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motely. But gosh, somebody screwed up and he doesn't have an account. C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nice lady give him one so he can do his job and make everybody happ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ee the idea? Misrepresentation of the truth; pretending to be someone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n'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If you are skeptical, you shouldn't be. SE is tried and true, due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act that any company's biggest security leak is their employees. A compa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n design a system with 20 passwords, but if an uncaring employee unwitting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pplies a hacker with all of these passwords, the game is ov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You *must* have the voice for it. If you sound like a 12 year old,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ren't going to get shit. If you can't help it, there are telephone-voic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ngers(which any SE practicer should have anyways) that will do it for yo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If the person wishes to contact higher authority(who will probably suspe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methings up), get mad. Don't go into a rage, but do get angry. Explain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ou have a job to do, and be persuasiv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I won't go more into SE, there are tons of text files out there on i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lready. Just remember to keep calm, have a back up plan, and it is a goo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dea to have the script on paper, and practice it a bit before hand. If you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und natural and authorative, you will get whatever you wa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nd practice makes perfec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ASH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rashing is another thing i will not go too indepth on, but i will provi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very quick overvie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rashing is the name given to the process of stealing a companies trash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n rooting through it and saving the valuable inform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Trashing is practiced most often on the various RBOCs, but if you a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ttempting to hack a system local to you, it might be a good idea to g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ashing for a few weeks, you might find a printout or a scrap of paper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dialup or username and password written on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RONY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This is a basic list of H/P acronyms I've compiled from various sources.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should be big enough to serve as an easy reference without being incredib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umberso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BSBH:    Average Busy Season Busy H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:       Area co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C:      Automatic Communications Contr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C:      Asynchronous Communications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D:      Automatic Call Distribu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E:      Automatic Calling Equi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F:      Advanced Communications Func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N:      Area Code + Numb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PCM:    Adaptive Differential Pulse Code Modul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IS:      Automatic Intercept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FE:     Analog Line Front E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RU:     Automatic Line Record Upd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M:       Account Manag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M:       Access Modu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M:       Amplitude Modul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MA:      Automatic Message Accoun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MSAT:    American Satelli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:       Associated Numb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I:      Automatic Number Identific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XUR:    Analyzer for Networks with Extended Rou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OSS:     Auxiliary Operator Services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P:       Attached Process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C:      Automatic Response Contr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P:      Address Resolution Protoc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PA:     Advanced Reasearch Projects Agenc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S:      Automatic Response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SB:     Automated Repair Service Burea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:       Access Tand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B:      All Trunks Bus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H:      Abbreviated Trouble Histo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M:      Automated Teller Mach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M:      Asynchronous Transfer Mo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&amp;T:     American Telegraph and Telephone Compa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VD:      Alternate Voice Dat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CD:      Binary Coded Decim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CUG:     Bilateral CU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LLCORE: Bell Communications Resear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GP:      Border Gateway Protoc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HC:      Busy Hour Cal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LV:      Busy Line Verific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C:      Bell Operating Compa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R:      Basic Output Repo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S:      Business Office Supervis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SC:      Binary Synchronous Modu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SCM:     Bisynchronous Communications Modu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SOC:     Bell Systems Operating Compa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:       C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DV:     Combined Alternate Data/Vo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MA:     Centralized Automatic Message Accoun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TLAS    Centralized Automatic Trouble Locating &amp; Analysis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U:      Controlled Access Un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VD:     Combined Alternated Voice/Dat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BC       Cipher Block Chain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BS:      Cross Bar Switch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BX:      Computerized Branch Exchan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BX:      Computerized Business Exchan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C:       Calling Ca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C:       Common Contr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C:       Central Contr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C:       Country Co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CC:      Central Control Comple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CC:      Clear Channel Capabil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CC:      Central Control Computer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CIS:     Common Channel Interoffice Signall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CITT:    International Telephone and Telegraph Consultative Committe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CM:      Customer Control Manag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CNC:     Common Channel Network Controll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CNC:     Computer Communications Network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CS:      Common Channel Signall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CSA:     Common Control Switching Arrang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CSA:     Common Central Switching Arrang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CSS:     Common Channel Signalling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CT:      Central Control Termin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CTAC:    Computer Communications Trouble Analysis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DA:      Call Data Accumula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DA:      Crash Dump Analyz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DA:      Coin Detection and Announc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DAR:     Customer Dialed Account Record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DC:      Control Data Corpor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DI:      Circle Digit Identific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DO:      Community Dial Off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DPR:     Customer Dial Pulse Recei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DR:      Call Dial Record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DS:      Cicuit Design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EF:      Cable Entrance Facilit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ERT:     Computer Emergency Response Te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F:       Coin Fir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GN:      Concentrator Group Numb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I:       Cluster Interconnec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C:      Carrier Identification Cod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CS:     Customer Information Control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D:      Caller 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I:      Call Identity Inde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S:      Customer Intercept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SC:     Complex Instruction Set Compu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LASS:    Custom Local Area Signalling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LASS:    Centralized Local Area Selective Signall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LDN:     Calling Line Directory Numb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LEI:     Common Language Equipment Identific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LI:      Calling Line Identific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LID:     Calling Line Identific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LLI:     Common Language Location Indentifi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LNP:     Connectionless Network Protoc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MAC:     Centralized Maintenance and Administration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MC:      Construction Maintenance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MDF:     Combined Main Distributing Fr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MDS:     Centralized Message Data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MIP:     Common Management Information Protoc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MS:      Call Management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MS:      Conversational Monitoring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MS:      Circuit Maintenance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MS:      Communications Management Sub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N/A:     Customer Name/Addr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NA:      Communications Network Applic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NAB:     Customer Name Address Burea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NCC:     Customer Network Control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NI:      Common Network Interfa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NS:      Complimentary Network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:       Central Off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C:      Central Office Co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COT:    Customer Owned Coin Operated Teleph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DCF:    Central Office Data Connecting Facil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E:      Central Office Equi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EES:    Central Office Equipmet Engineering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ER:     Centarl Office Equipment Repor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LT:     Central Office Line Tes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SAT:   Communications Satelli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SEC:   Communications Secur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STAR:  Common System for Technical Analysis &amp; Repor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S:     Connection-Oriented Network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TAC:   Central Office Network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S:      Class of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SMIC:   Common Systems Main Inter-Conne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R:      Class Of Restri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SMOS:   Computerized System For Mainframe Oper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T       Central Office Termin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P:       Control Progr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PBXI:    Computer Private Branch Exchange Interfa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PC:      Circuit Provisioning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PD:      Central Pulse Distribu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PMP:     Carrier Performance Measurement Pl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AS:     Cable Repair Administrative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C:      Customer Record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C:      Customer Return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EG:     Concentrated Range Extension &amp; Ga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G:      Central Resource Gro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IS:     Customer Record Information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S:      Centralized Results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SAB:    Centralized Repair Service Answering Burea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T:      Cathode Ray Tu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TC:     Canadian Radio-Television and Telecommunications Commiss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SA:      Carrier Servicing Are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SAR:     Centralized System for Analysis and Repor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SC:      Cell Site Controll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SC:      Customer Support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SDC:     Circuit Switch Digital Capabil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SP:      Coin Sent Pa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SMA/CD:  Carrier Sense Multiple Access/Collission Dete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SR:      Customer Service Recor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SS:      Computer Special Syste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SS:      Computer Sub-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SU:      Channel Service Un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T:       Current Transform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TC:      Channel Termination Char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TC:      Central Test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TM:      Contac Trunk Modu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TMS:     Carrier Transmission Measuring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TO:      Call Transfer Outsi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TSS:     Compatible Time Sharing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TSS:     Cray Time Sharing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TTN:     Cable Trunk Ticket Numb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TTY:     Console TeleTyp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U:       Control Un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U:       Customer Un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UG:      Closed User Gro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WC:      City-Wide Centre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:       Directory Assista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CC:     Directort Assistance Call Comple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A:      Digital Access Arrangem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CS:     Digital Access and Cross-connect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CS:     Directory Assistance Charging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IS:     Distributed Automatic Intercept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L:      Dedicated Access L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O:      Directory Assistance Opera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AP:      Data Access Protoco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RC:     Division Alarm Recording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RPA:    Department of Defense Advanced Research Projects Agenc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RU:     Distributed Automatic Response Un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S:      Device Access Softw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S:      Directory Assistance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S:      Distributor And Scann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S:      Dual Attachment St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SD:     Direct Access Storage De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BA:      Data Base Administra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BA:      Digital Business Architect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BAC:     Data Base Administration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BAS:     Data Base Administration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BC:      Digital Business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BM:      Database Manag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BMS:     Data Base Management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BS:      Duplex Bus Selec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CA:      Defense Communications Agenc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CC:      Data Country Co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CC:      Data Collection Compu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CE:      Data Circuit-Terminating Equi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CE:      Data Communicating Equi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CL:      Digital Computer Langua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CLU:     Digital Carrier Line Un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CM:      Digital Carrier Modu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CMS:     Distributed Call Measurement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CMU:     Digital Concentrator Measurement Un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CO-CS:   Digital Central Office-Carrier Swit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CP:      Duplex Central Process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CS:      Digital Cross-Connect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CSS:     Discontiguous Shared Segm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CSS:     Digital Customized Support Servic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CT:      Digital Carrier Trun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DCMP:    Digital Data Communications Message Protoc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DD:      Direct Distance Dial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DN:      Defense Data Netwo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DR:      Datapac Design Requ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DS:      Digital Data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DS:      Digital Data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DS:      Dataphone Digital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C:      Digital Equipment Corpor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S:      Data Encryption Standa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F:       Distributing Fr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GC:      Data General Corpor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H:       Distant Ho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D:      Direct Inward Dial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MA:     Data Information Management Architect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NS:     Digital Information Network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:      Datapac Information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A:     Direct Inward System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LC:      Digital Loop Carri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LS:      Dial Line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M:       Demultiplex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MA:      Direct Memory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N:       Directory Numb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NA:      Datapac Network Addr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NA:      Digital Named Accou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NA:      Digital Network Architect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NIC:     Data Network Identifier Co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NR:      Dialed Number Recor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NS:      Domain Name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NS:      Domain Name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CS:     Display Operator Console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D:      Department Of Defen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M:      District Operations Manag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PSA:     Datapac Serving Are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PTX:     Distributed Processing Terminal Execut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SC:      Data Stream Compatibil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SI:      Data Subscriber Interfa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SL:      Digital Subscriber L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SN:      Digital Services Netwo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SU:      Data Service Un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SU:      Digital Service Un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SX:      Digital Signal Cross-Conne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TC:      Digital Trunk Controll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TE:      Data Terminal Equi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TF:      Dial Tone Fir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TG:      Direct Trunk Gro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TI:      Digital Trunk Interfa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TIF:     Digital Tabular Interchange Form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TMF:     Dual Tone Multi-Frequenc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TN:      Digital Telephone Netwo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TST:     Dial Tone Speed T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VM:      Data Voice Multiplex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AEO:     Equal Access End Off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A-MF:    Equal Access-Multi Frequenc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BDI:     Electronic Business Data Interchan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C:       Exchange Carri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CC:      Enter Cable Chan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DC:      Engineering Data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DI:      Electronic Data Interchan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E:        End to End Signal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EDP:     Expanded Electronic Tandem Switching Dialing Pl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GP:      Exterior Gateway Protoc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IES:     Electronic Information Exchange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IU:      Extended Interface Un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KTS:     Electonic Key Telephone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LDS:     Exchange Line Data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MA:      Enterprise Management Architect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O:       End Off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OTT:     End Office Toll Trunk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REP:     Environmental Recording Editing and Prin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SA:      Emergency Stand Al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SB:      Emergency Service Burea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SN:      Electronic Serial Numb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SP:      Enhanced Service Provid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SS:      Electronic Switching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SVN:     Executive Secure Voice Netwo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TS:      Electronic Tandem Switch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WS:      Early Warning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AC:      Feature Access Co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AM:      File Access Manag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CC:      Federal Communications Commiss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CO:      Field Change Order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DDI:     Fiber Distributed Data Interfa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DM:      Frequency Division Multiplex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DP:      Field Development Progr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EP:      Front-End Process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EV:      Far End Vo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FO:     First In First 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PS:     Federal Information Procedure Standa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M:       Frequency Modul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MAP:     Field Manufacturing Automated Pro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MIC:     Field Manufacturing Information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A:      First Office Applic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IMS:    Field Office Information Management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PB:      Fast Packet B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L:      Facilities Restriction Lev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S:      Flexible Route Sele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U:      Field Replaceable Un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S:       Field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SK:      Frequency Shift Key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T:       Field T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TG:      Final Trunk Gro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TP:      File Transfer Protoc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TPD:     File Transfer Protocol Daem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X:       Foreign Exchan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AB:      Group Access Bridg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CS:      Group Control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ECOS:    General Electric Comprehensive Operating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GP:      Gateway-to-Gateway Protoc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D:      Global Out Di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PS:      Global Positioning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INDER:  Graphical Interactive Network Design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SA:      General Services Administr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SB:      General Systems Busin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TE:      General Teleph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CDS:     High Capacity Digital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DLC:     High Level Data Link Contr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LI:      High-speed LAN Interconne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DSC:     High-density Signal Carri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PO:      High Performance Op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UTG:     High Usage Trunk Gro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Z:       Hertz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BM:      International Business Machin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BN:      Integrated Business Netwo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C:       Intercity Carri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C:       InterLATA Carri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C:       Interexchange Carri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CAN:     Individual Circuit Analysis Pl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CH:      International Call Handl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CM:      Integrated Call Manag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CMP:     Internet Control Message Protoc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CN:      Interconnecting Netwo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CPOT:    Interexchange Carrier-Point of Termin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CUG:     International Closed User Gro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CVT:     Incoming Verification Trun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DA:      Integrated Digital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DCI:     Interim Defined Central Office Interfa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DDD:     International Direct Distance Dial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DLC:     Integrated Digital Loop Carri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DN:      Integrated Digital Networ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EC:      Interexchange Carri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MP:      Internet Message Process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MS:      Information Management Syste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MS:      Integrated Management Syste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MTS:     Improved Mobile Telephone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AP:     Intelligent Network Access Poi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S:      Information Network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T:     Incoming No Test Trun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WATS:   Inward Wide Area Telecommunications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OC:      Interoffice Chann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OC:      Input/Output Controll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OCC:     International Overseas Completion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P:       Intermediate Poi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P:       Internet Protoc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PCF:     Inter-Program Communication Facil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PCH:     Initial Paging Chann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PCS:     Interactive Problem Control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PL:      Initial Program Lo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PLI:     Internet Private Line Interfa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PLS:     InterLATA Private Line Servic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PSS:     International Packet-Switched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RC:      Internet Relay C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RC:      International Record Carri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C:      Inter-Nation Switching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DN:     Integrated Services Digital Netwo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IS:     Investigative Support Information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O:      International Standards Organiz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SN:     Integrated Special Services Netwo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U:      Integrated Service Un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WS:     Internal Software Servic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DM:     Intelligent Time Division Multiplex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I:      Interactive Terminal Interfa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S:      Interactive Terminal Suppo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S:      Incompatible Time-Sharing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T:      International Telephone and Telegrap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VP:      Installation Verification Progr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X:       Interactive Execut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XC:      Interexchange Carri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CL:      Job Control Langua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ES:      Job Entry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P:       Key Pul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C:      Loop Assignment Off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DS:     Local Area Data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DT:     Local Area Data Transpo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M:      Lobe Access Modu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N:      Local Area Netwo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P:      Link Access Protoc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PB:     Link Access Protocol Balanc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PS:     Link Access Proced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SS:     Local Area Signalling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SS:     Local Area Switching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ST:     Local Area System Transpo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T:      Local Area Transpo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TA:     Local Access Transport Are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VC:     Local Area VAX Clus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BS:      Load Balance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CDN:     Last Call Directory Numb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CM:      Line Concentrating Modu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CN:      Logical Channe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D:       Long Dista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DEV:     Logical De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DM:      Limited Distance Mod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DS:      Local Digital Swit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EBC:     Low End Business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EC:      Local Exchange Carri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EN:      Low End Networ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ENCL:    Line Equipment Number Cla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GC:      Line Group Controll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H:       Local Ho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FO:     Last In First 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P:      Large Internet Protoc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LC:      Logical Link Contr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M:       Line Modu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MOS:     Loop Maintenance and Operations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SI:      Large Scale Integr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TC:      Line Trunk Controll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U:       Local 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VM:      Line Verification Modu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C:      Media Access Contr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C:      Message Authentic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N:      Metropolitan Area Netwo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P:      Maintenance and Administration Posi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P:      Manufacturing Automation Protoc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T:      Multi-Access Trun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U:      Multistation Access Un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BU:      Manufacturing Business Un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CA:      Micro Channel Architect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CI:      Microwave Communications, Inc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CP:      Master Control Progr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CT:      Manufacturing Cycle Ti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CU:      Multi Chip Un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DR:      Message Detail Reco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DS:      Message Design Systems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DU:      Marker Decoder Un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F:       Multi-Frequenc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FD:      Main Distributing Fr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FR:      Mult-Frequency Receiv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FT:      Metallic Facility Termin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HZ:      Mega-Hertz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B:      Management Information Ba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C:      Management Information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F:      Master Item F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S:      Management Information Syste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JU:      MultiPoint Junction Un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LHG:     Multiline Hunt Gro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LT:      Mechanized Loop Tes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NS:      Message Network Bas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P:      Maintenance Operation Protoc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P:       Multi-Processor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PL:      Multischedule Private L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PPD:     Multi-Purpose Peripheral De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RAA:     Meter Reading Access Arrang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SCP:     Mass Storage Control Protoc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SI:      Medium Scale Integr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TBF:     Mean Time Between Fail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TS:      Message Telecommunication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TS:      Message Telephone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TS:      Message Transport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TS:      Mobile Telephone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TSO:     Mobile Telecommunications Switching Off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TU:      Maintenence Termination Un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X:      Multiplex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VS:      Multiple Virutal Stora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WI:      Message Waiting Indica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AM:      Number Assignment Modu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AS:      Network Application Suppo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C:       Network Chann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CCF:     Network Communications Control Facil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CI:      Network Channel Interfa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CIC:     National Crime Information Compu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CP:      Network Control Progr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CS:      Network Computing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CTE:     Network Channel Terminating Equi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DA:      Network Delivery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DC:      Network Data Colle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DIS:     Network Device Interface Specific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DNC:     National Data Network Cent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DS:      Network Data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DU:      Network Device Util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BS:     Network Equipment Building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CA:     National Exchange Carriers Associ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FS:      Network File Shar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FS:      Network File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FT:      Network File Transf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I:       Network Interconne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I:       Network Interfa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IC:      Network Information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IC:      Network Interface Ca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JE:      Network Job Ent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LM:      Netware Loadable Modu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LM:      Network Loadable Modu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M:       Network Modu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MR:      Normal Mode Reje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OS:      Network Operating Syste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PA:      Numbering Plan Are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PA:      Network Performance Analyz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SF:      National Science Found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SP:      Network Services Protoc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TE:      Network Terminal Equi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UA:      Network User Addr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UI:      Network User Identifi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C:       Operator Centraliz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CC:      Other Common Carri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D:       Out Di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DA:      Office Document Architect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DDB:     Office Dependent Data Ba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DI:      Open Data Interfa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GT:      Out-Going Trun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GVT:     Out-Going Verification Trun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IS:      Office Information Syste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LTP:     On-Line Transaction Process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I:      Operator Number Identific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CR:     Operator Actions Progr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M:      Outside Plant Modu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M:      Outage Performance Monitor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:       Originating Regis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S:       Operating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SI:      Open Systems Interconne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SL:      Open System Loc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SS:      Operator Services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ST:      Originating Station Treat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TC:      Operating Telephone Compa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TR:      Operational Trouble Repo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UTWATS:  Outward Wide Area Telecommunications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BX:     Private Automated Branch Exchan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CT:     Prefix Access Code Transla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D:      Packet Assembler/Disassembl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DSX:    Partially Automated Digital Signal Cross-Conne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M:      Pulse Amplitude Modul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X:      Private Automatic Exchan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BU:      Product Business Un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BX:      Private Branch Exchan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C:       Primary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CM:      Pulse Code Modul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CP:      PC Pursu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FM:      Pulse Frequency Modul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GA:      Pin Grid Arr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IN:      Personal Identification Numb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A:      Programmable Logic Arr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D:      Programmable Logic De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S:      Programmable Logic Sequenc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M:       Phase Modul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M:       Peripheral Modu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MAC:     Peripheral Module Access Controll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MR:      Poor Mans Rou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NC:      Primenet Node Controll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C:      Point of Conta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F:      Programmable Operator Facil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P:      Point of Prese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S:      Point Of Sa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T:      Point of Termin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TS:     Plain Old Telephone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PN:      Project Program Numb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PP:      Point to Point Protoc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PS:      Public Packet Switch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PSN:     Public Packet Switched Netwo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SAP:     Public Safety Answering Poi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SDC:     Public Switched Digital Capabil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SDCN:    Packet-Switched Data Communication Network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SDN:     Packet-Switched Data Netwo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SDS:     Public Switched Digital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SN:      Packet-Switched Netwo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SS:      Packet-Switched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SW:      Program Status Wo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TE:      Packet Transport Equi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TS:      Position and Trunk Scann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TT:      Postal Telephone &amp; Telegrap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VC:      Permanent Virtual C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VN:      Private Virtual Netwo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WC:      Primary Wiring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QPSK:     Quadrature Phase-Shift Key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CF:     Resource Access Control Facil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O:      Revenue Accounting Off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RP:     Reverse Address Resolution Protoc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BG:      Realtime Business Gro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BOC:     Regional Bell Operating Compa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C:       Rate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C:       Regional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DB:      Relational Databa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DSN:     Region Digital Switched Netwo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DT:      Restricted Data Transmiss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DT:      Remote Digital Termin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P:      Reperatory Dial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XX:     Restructured Extended Executer Langua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FC:      Request For Comm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IP:      Routing Information Protoc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IS:      Remote Installation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ISC:     Reduced Instruction Set Compu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ISD:     Reference Information Systems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JE:      Remote Job Ent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LCM:     Remote Line Concentrating Modu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NOC:     Regional Network Operations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TL:     Remote Office Test L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PC:      Remote Procedure C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PE:      Remote Peripheral Equi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SA:      Reference System Architect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SB:      Repair Service Burea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SC:      Remote Switching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SCS:     Remote Spooling Communications Sub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SS:      Remote Switching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SU:      Remote Switching Un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TA:      Remote Trunk Arrang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TG:      Routing Genera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/W:      Read/Wri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X:       Remote Exchan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:       Storage Arr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BB:     Storage Array Building Blo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M:      Secure Access Multipo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RTS:    Switched Access Remote Test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S:      Switched Access Servic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S:      Single Attachment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BB:      System Building Blo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BM:     Set Asynchronous Balanced Mo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C:      Special Area Co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BS:      Satellite Business Syste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:       Sectional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C:      Specialized Common Carri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C:      Switching Control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CP:     Signaling Connection Control Pa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CS:     Switching Control Center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F:      Selective Call Forward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F:      Supervision Control Frequenc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M:      Station Class Ma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M:      Subscriber Carrier Modu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P:      Signal Conversion Poi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P:      System Control Progr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P:      Service Control Poi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R:      Selective Call Reje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DLC:     Synchronous Data Link Contr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F:       Single-Frequenc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FE:      Secure Front E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DH:     System Identification Ho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T:      Special Information Ton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IC:     Subscriber Line Interface Ca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IM:     Subscriber Line Interface Modu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IP:     Serial Line Internet Protoc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S:      Storage Library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U:      Serial Line Un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M:       System Manag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MDI:     Storage Module Disk Interconne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MDR:     Station Manager Detail Record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MI:      System Management Interrup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MP:      Symmetrical Multi-Process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MS:      Self-Maintenance Servic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MS:      Station Management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MTP:     Simple Mail Transfer Protoc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NA:      Systems Network Architect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NMP:     Simple Network Management Protoc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NDS:    Small Office Network Data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ST:     Special Operator Service Treat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:       Service Process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C:      Stored Program Contr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CS:     Stored Program Control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CSS:    Stored Program Control Switching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M:      Software Performance Monti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QL/DS:   Structured Query Language/Data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RC:      System Resource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S:       Signaling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SAS:     Station Signaling and Announcement Syste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SCP:     Systems Service Control Poi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SCP:     Subsystem Services Control Poi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SP:      Switching Service Poi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SS:      Strowger Switching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:       Sta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C:      Service Termination Char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D:      Subscriber Trunk Dial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P:      Signal Transfer Poi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S:      Synchronous Transport Sign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VC:      Switched Virtual C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WG:      Sub Working Gro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xS:      Step-by-Step Switch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-1:      Terrestrial Digital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AC:      Trunk Access Co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AC:      Terminal Access Circu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AC:      Terminal Access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AS:      Telephone Answering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ASI:     Time Assignment Speech Interpol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BU:      Terminals Business Un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C:       Toll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CAP:     Transaction Capabilities ApplicationPa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CC:      Technical Consulting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CC:      Telecommunications Control Compu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CF:      Transparent Connect Facil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CM:      Time Compression Multiplex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CP:      Transmission Control Protoc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DAS:     Traffic Data Administration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DCC:     Transport Data Coordinating Committe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DM:      Time Division Multiplex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DMS:     Terminal Data Management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DS:      Terrestrial Digital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:       Trouble Histo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DE:     Traffic Information Distributor &amp; Edi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S:      Technical Information Syste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LB:      TransLAN Brid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M:       Trunk Modu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MSCP:    Tape Mass Storage Control Protoc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NDS:     Total Network Data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NPS:     Traffic Network Planning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:       Toll Off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P:      Technical Office Protocol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PS:     Traffic Operator Position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P:       Transport Protoc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P:       Toll Poi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P:       Transaction Process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PC:      Transaction Processiong Performance Counc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EAT:    Trouble Report Evaluation and Analysis To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IB:     Throughput Rate in Information Bi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T:      Tropical Radio and Teleph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SB:      Time Shared Basic Environ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SG:      Timing Signal Genera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SN:      Terminal Switching Netwo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SO:      Time Sharing Op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SPS:     Traffice Service Position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TL:      Transistor-to-Transistor Log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TS:      Trunk Time Swit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WX:      Type Writer Exchan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A:       Unnumbered Acknowledg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AE:      Unrecoverable Application Err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ART:     Universal Asynchronous Receiver Transmit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CS:      Uniform Communication Standa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DC:      Universal Digital Chann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DP:      User Datagram Protoc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DVM:     Universal Data Voice Multiplex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ID:      User Identifi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PC:      Utility Port Condition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C:      Usage Surchar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DN:     United States Digital Netwo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TS:     United States Transmission Syste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UCP:     Unix to Unix Copy Progr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AN:      Value Added Networ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AX:      Virtual Address Exten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CPI:     Virtual Control Program Interfa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DU:      Visual Display Un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F:       Voice Frequenc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FU:      Vertical Forms Un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FY:      Verif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IA:      Vax Information Architect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LM:      Virtual Loadable Modu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LSI:     Very Large Scale Integr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MB:      Voice Mail Bo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MCF:     Virtual Machine Communications Facil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MS:      Virtual Memory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MS:      Voice Mail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M/SP:    Virtual Machine/System Produ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PA:      VAX Performance Advis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PS:      Voice Processing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SAM:     Virtual Storage Access Meth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SE:      Virtual Storage Extend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TAM:     Virtual Telecommunications Access Meth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TOC:     Volume 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UIT:     Visual User Interface To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UP:      Vax Unit of Processs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N:      Wide Area Netwo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TS:     Wide Area Telecommunications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TS:     Wide Area Telephone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C:       Wiring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CPC:     Wire Center Planning 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DCS:     Wideband Digital Cross-Connect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DM:      Wavelength Division MultiPlex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S:      Western Electronics Switch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UI:      Western Union Internation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XB:       Crossbar Switch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BAR:     Crossbar Switch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BT:      Crossbar Tand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NS       Xerox Network Syste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SV       Transfer Cost System Valu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TC       Extended Test Controll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CLUS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st wor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Well, i sincerely hope that this file was of some use to you, and i w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courage you to distribute it as far as you can. If you enjoyed it, hated i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ve suggestions, or whatever, feel free to email me at my Internet address(m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ly permanent one for now) or at a BBS, if you can find 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Have phun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- Deicide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commended Read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uromancer, Mona Lisa Overdrive, Count Zero and all the rest, by Willi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ibs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Hacker Crackdown, by Bruce Sterl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yberpunk, by Katie Hafner and John Markof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uckoo's Egg, by Cliff Sto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600: The best h/p printed zine. $21 in American funds, U.S. &amp; Canad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2600 Subscription Dept., P.O. Box 752, Middle Island NY 11953-075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Office: 516-751-2600   Fax: 516-751-260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issues of CUD, cDc, &amp; Phrack electronic newsletters, and the LOD/H TJs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ll of which can be found on the Internet and any good h/p oriented BB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B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lthough most boards have a lifespan equivalent to that of a fruitfly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 finally have a list which is somewhat stable.. getting on them is you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blem.. just be yourself and be willing to learn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- Unphamiliar Territor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- Demon Roach Undergrou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- Temple of the Screaming Electr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- Burn This Fla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- Dark Side of the Mo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nd Phrozen Realm if it returns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ferenc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ll the material used in this publication is original unless specifica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ated otherwi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However, i'd like to thank Phrack and the LOD/H for their textfi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ich gave me a valuable push in the right direction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nd of course all the great h/p folks who have helped me along the way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d finally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nks to the EFF, for their continued support of all of the world's righ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this technological er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nks to all the folks running the FreeNets who continue to support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ight to free access to information in this world of cynicis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nks to cDc, for not selling out after all these years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sical inspirations: Primus, Rage Against the Machine, Jimi Hendrix, L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Zeppelin, Dead Kennedys, White Zombie, the Beastie Boys, etc, etc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Yes I know my enemies. They're the teachers who taught me to fight m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Compromise, conformity, assimilation, submission, ignorance, hypocrisy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brutality, the elite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 /Know Your Enemy/ (c) Rage Against the Mach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 xml:space="preserve">- Deicide -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deicide@west.darkside.c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CLAIM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is file was provided for informational purposes only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author assumes no responsibilities for any individual's actions af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ding this fi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8:49:00Z</dcterms:created>
  <dc:creator>scott greenland</dc:creator>
  <dc:description/>
  <dc:language>en-US</dc:language>
  <cp:lastModifiedBy>scott greenland</cp:lastModifiedBy>
  <dcterms:modified xsi:type="dcterms:W3CDTF">2001-01-26T18:50:00Z</dcterms:modified>
  <cp:revision>2</cp:revision>
  <dc:subject/>
  <dc:title>------------------------------------------------------------------------------         </dc:title>
</cp:coreProperties>
</file>