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  <w:t>VI. NEWBIES READ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(Basic Hacking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AT MAKES A SYSTEM SECUR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from alt.security FAQ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The only system which is truly secure is one which is switched of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unplugged, locked in a titanium lined safe, buried in a concre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nker, and is surrounded by nerve gas and very highly paid arm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uards.  Even then I wouldn't stake my life on it.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</w:t>
      </w:r>
      <w:r>
        <w:rPr>
          <w:rFonts w:cs="Courier New"/>
        </w:rPr>
        <w:t>- originally from Gene Spaffo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^^^^^^^^^^^^^^^^^^^^^^^^^^^^^^^^^^^^^^^^^^^^^^^^^^^^^^^^^^^^^^^^^^^^^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AT WOULD BE IDEAL PROTECTION OF A SYSTEM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ssword Access- Get rid of simple passwords; routinely change 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asswords; regular review/monitoring of passwo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fil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hysical Access- Lock up terminals, personal computers, disks wh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not in use; eliminate unnecessary access lines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isconnect modems when not in u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ther measures-  Know who you are talking to; shred all documents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void public domain software; report suspiciou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ctivity (especially non-working hours access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at this all means is that hackers must now rely on the ineptitu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laziness of the users of the system rather than the ignoran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SysOps.  The SysOps and SecMans (Security Managers) are gett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marter and keeping up to date.  Not only that, but they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nitoring the hack/phreak BBSes and publications.  So the bott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ne is reveal nothing to overinquisitive newbies...they may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orking for the wrong sid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^^^^^^^^^^^^^^^^^^^^^^^^^^^^^^^^^^^^^^^^^^^^^^^^^^^^^^^^^^^^^^^^^^^^^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AT IS A FIREWALL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from the comp.security.misc FAQ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(Internet) firewall is a machine which is attached (usually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tween your site and a Wide Area Network (WAN).  It provid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trollable filtering of network traffic, allowing restric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cess to certain Internet port numbers and blocks access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etty well everything els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^^^^^^^^^^^^^^^^^^^^^^^^^^^^^^^^^^^^^^^^^^^^^^^^^^^^^^^^^^^^^^^^^^^^^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OW TO HACK WITHOUT GETTING INTO TROUBLE AND DAMAGING COMPUTER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.  Don't do damage intentionall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.  Don't alter files other than than to hide your presence or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remove traces of your intrus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.  Don't leave any real name, handle, or phone number on a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syste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.  Be careful who you share info wit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.  Don't leave your phone number with anyone you don't know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6.  Do NOT hack government compute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7.  Don't use codes unless you HAVE too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8.  Be paranoid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9.  Watch what you post on boards, be as general as possib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.  Ask questions...but do it politely and don't expect to ha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everything handed to you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^^^^^^^^^^^^^^^^^^^^^^^^^^^^^^^^^^^^^^^^^^^^^^^^^^^^^^^^^^^^^^^^^^^^^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AT DO I DO IF I AM GETTING NOWHER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.  Change parity, data length, and stop bits.  The system may n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respond to 8N1 (most common setting) but may respond to 7E1,8E2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7S2, etc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.  Change baud rat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  Send a series of carriage retur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  Send a hard break followed by a carriage retur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.  Send control characters.  Work from ^a to ^z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.  Change terminal emula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.  Type LOGIN, HELLO, LOG, ATTACH, CONNECT, START, RUN, BEGIN, GO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LOGON, JOIN, HELP, or anything else you can think off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II. Screwing with the most widespread operating system on the n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(UNIX / AIX Hacking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AT ARE COMMON DEFAULT ACCOUNTS ON UNIX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from Belisarius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mon default accounts are root, admin, sysadmin, unix, uucp, rj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uest, demo, daemon, sysbin.  These accounts may be unpassword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r the password may possibly be the same (i.e. username uucp h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ucp as the passwd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^^^^^^^^^^^^^^^^^^^^^^^^^^^^^^^^^^^^^^^^^^^^^^^^^^^^^^^^^^^^^^^^^^^^^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OW IS THE UNIX PASSWORD FILE SETUP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from Belisarius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password file is usually called /etc/passw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ach line of the passwd file of a UNIX system follows the follow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mat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userid:password:userid#:groupid#:GECOS field:home dir:she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at each of these fields mean/do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rid       -=&gt;  the userid name, entered at login and is what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login searches the file for.  Can be a name or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numb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ssword     -=&gt;  the password is written here in encrypted for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he encryption is one way only.  When a log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occurs the password entered is run through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encryption algorithm (along with a salt) and th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contrasted to the version in the passwd file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exists for the login name entered.  If they match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hen the login is allowed.  If not, the password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declared invali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rid#      -=&gt;  a unique number assigned to each user, used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permiss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roupid#     -=&gt;  similar to userid#, but controls the group the us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belongs to.  To see the names of various group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check /etc/grou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ECOS FIELD  -=&gt;  this field is where information about the user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stored.  Usually in the format  full name, off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number, phone number, home phone.  Also a goo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source of info to try and crack a passwor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ome dir     -=&gt;  is the directory where the user goes in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he system at (and usually should be brough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o when a cd is done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ell        -=&gt;  this is the name of the shell which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automatically started for the log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e that all the fields are separated by colons in the passwd fi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^^^^^^^^^^^^^^^^^^^^^^^^^^^^^^^^^^^^^^^^^^^^^^^^^^^^^^^^^^^^^^^^^^^^^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AT DO THOSE *s, !s, AND OTHER SYMBOLS MEAN IN THE PASSWD FIL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from Belisarius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ose mean that the password is shadowed in another file.  You ha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find out what file, where it is and so on.  Ask somebody on yo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ystem about the specifics of the Yellow Pages system, b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scretely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^^^^^^^^^^^^^^^^^^^^^^^^^^^^^^^^^^^^^^^^^^^^^^^^^^^^^^^^^^^^^^^^^^^^^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AT IS A UNIX TRIPWIR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from Belisarius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ripwire is a tool for Unix admins to use to detect password crack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tivity, by checking for changed files, permissions, etc.  Good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oking for trojan horses like password stealing versions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elnet/rlogin/ypcat/uucp/etc, hidden setuid files, and the lik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^^^^^^^^^^^^^^^^^^^^^^^^^^^^^^^^^^^^^^^^^^^^^^^^^^^^^^^^^^^^^^^^^^^^^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ING SUID/GUID PROGS TO FULL ADVANTAG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from Abort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SUID program is a program that when executed has the privs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wn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GUID has the privs of the group when execut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w imagine a few things (which happen often in reality)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.  Someone has a SUID program on their account, it happens to all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shell to, like @ or jump to a shell.  If it does that, after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ecute said file and then spawn a shell off of it, all you d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that shell has the privs of that own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. If there is no way to get a shell, BUT they leave the fi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ritable, just write over it a script that spawns a shell, and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t their privs agai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^^^^^^^^^^^^^^^^^^^^^^^^^^^^^^^^^^^^^^^^^^^^^^^^^^^^^^^^^^^^^^^^^^^^^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OW CAN I HACK INTO AN AIX MACHIN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from Prometheus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f you can get access to the 'console' AIX machines have a secur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ole where you can kill the X server and get a shell w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trl-alt-bkspce.  Also by starting an xterm up from one you are n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gged in the utmp for that session because the xterms don't do utm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gging as a default in AIX.  Or try the usual UNIX trick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tping /etc/passwd, tftping /etc/passwd, doing a finger and th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rying each of the usernames with that username as a passwor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^^^^^^^^^^^^^^^^^^^^^^^^^^^^^^^^^^^^^^^^^^^^^^^^^^^^^^^^^^^^^^^^^^^^^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OW CAN I INCREASE MY DISK QUOTA ON UNIX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from Prometheus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UNIX disk quota may be increased by finding a directory on anoth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ition and using that.  Find another user who wants more quota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reate a directory for the other to use, one that is world writab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ce they've put their subdirectory in it, change the perms o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rectory to only read-execute.  The reason this works is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ually accounts are distributed across a couple of filesystems,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dmins are usually too lazy to give users the same quotas on ea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lesystem.  If the users are all on one filesystem, you may be ab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snag some space from one of the /usr/spool directories by creat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'hidden' subdirectory like .debug there, and using tha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^^^^^^^^^^^^^^^^^^^^^^^^^^^^^^^^^^^^^^^^^^^^^^^^^^^^^^^^^^^^^^^^^^^^^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OW CAN I FOOL AROUND ON XTERM / XWINDOW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from Wildgoose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st x commands have a -display option which allows you to pick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erminal to send to. So if you use bitmap to create a bitmap,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wnload one, etc then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setroot -bitmap bitmapna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display the bitmap on your screen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setroot -bitmap bitmapname -display xt2500: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display the bitmap on another xterm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ther uses, try xterm -display xt??:0 will give someone else one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r login windows to play with.  They are then logged in as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ough, and can erase your filespace, etc. Beware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lightly irritating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clock -geom 1200x1200 -display xt??: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fills the entire screen with a clock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lightly more irritating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 a shell script with xsetroot to flash people's screens differ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lo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 the nastier sid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 a shell script with xsetroot to kill a person's window manag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wnright nasty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sult the man pages on xkill.  It is possible to kill windows 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y display.  So to log someone off an xterm you merely have to xk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ir login window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tect yourself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f you use xhost -   this will disable other people from being ab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log you out or generally access your termina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^^^^^^^^^^^^^^^^^^^^^^^^^^^^^^^^^^^^^^^^^^^^^^^^^^^^^^^^^^^^^^^^^^^^^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OW CAN I TAKE ADVANTAGE OF THE DECODE DAEMON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from Caustic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rst, you need to make sure that the decode daemon is activ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eck this by telnetting to the smtp port (usually port 25),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panding user Decode.  If it gives you something, you can use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f it tells you that the user doesn't exist, or whatever, you can'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f the daemon is active, this is how to exploit the decode daemon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) uuencode an echo to .rhos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) pipe that into mail, to be sent to the decode daem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What happens: the decode daemon (1st) decodes the process, b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eaves the bin priveleges resident. (2nd) the echo command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ecuted, because now the decoded message assumes the bin priveleg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which are *still* active, even though the daemon didn't issu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mand]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) If this is done right, you will be able to rlogin to the syse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^^^^^^^^^^^^^^^^^^^^^^^^^^^^^^^^^^^^^^^^^^^^^^^^^^^^^^^^^^^^^^^^^^^^^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OW CAN I GET THE PASSWORD FILE IF IT IS SHADOWED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from Belisarius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f your system has Yellow Pages file managment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pcat /etc/passwd &gt; whatever.filena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^^^^^^^^^^^^^^^^^^^^^^^^^^^^^^^^^^^^^^^^^^^^^^^^^^^^^^^^^^^^^^^^^^^^^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OW IS A PASSWORD ENCRYPTED IN UNIX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from UNIX System Security[p.147]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Password encryption on UNIX is based on a modified version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DES [Data Encryption Standard].  Contrary to popular belief,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yped password is not encrypted.  Rather the password is used as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ey to encrypt a block of zero-valued byt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o begin the encryption, the first seven bits of each charac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the password are extracted to form the 56-bit key.  This impl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no more than eight characters are significant in a passwor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xt, the E table is modified using the salt, which is the first tw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aracters of the encrypted password (stored in the passwd file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purpose of the salt is to makae it difficult to use hardware D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ips or a precomputed list of encrypted passwords to attack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gorithm.  The DES algorithm (with the modified E table) is th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voked for 25 iterations on the block of zeros.  The output of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cryption, which is 64 bits long, is then coerced into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4-character alphabet (A-Z, a-z, 0-9, "." and "/").  Because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ersion involves translations in which several different values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presented by the same character, password encryption is essential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e-way; the result cannot be decrypt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8:56:00Z</dcterms:created>
  <dc:creator>scott greenland</dc:creator>
  <dc:description/>
  <dc:language>en-US</dc:language>
  <cp:lastModifiedBy>scott greenland</cp:lastModifiedBy>
  <dcterms:modified xsi:type="dcterms:W3CDTF">2001-01-26T18:57:00Z</dcterms:modified>
  <cp:revision>2</cp:revision>
  <dc:subject/>
  <dc:title>VI</dc:title>
</cp:coreProperties>
</file>